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O BITNOM DOGAĐAJU</w:t>
        <w:br/>
        <w:t>(ODRŽANOJ SKUPŠTINI)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U skladu sa članom 64. Zakona o tržištu hartija od vrednosti i drugih finansijskih instrumentata („Službeni glasnik RS“ br.47/2006) i članom 6. Pravilnika o sadržini i načinu izveštavanja javnih društava i obaveštavanju o posedovanju akcija sa pravom glasa („Sl.glasnik RS“ broj 100/06 i 116/06)</w:t>
        <w:br/>
        <w:br/>
        <w:br/>
        <w:t>AKCIONARSKO DRUŠTVO „NAPREDAK“</w:t>
        <w:br/>
        <w:t>VELIKA PLANA, ALEKSE ŠANTIĆA BR.4</w:t>
      </w:r>
    </w:p>
    <w:p>
      <w:pPr>
        <w:pStyle w:val="Normal"/>
        <w:rPr/>
      </w:pPr>
      <w:r>
        <w:rPr/>
        <w:t>Delatnost: proizvodnja mlinskih proizvoda</w:t>
        <w:br/>
        <w:br/>
        <w:t>IZVEŠTAVA</w:t>
        <w:br/>
        <w:br/>
        <w:t xml:space="preserve">Da je dana 19.12.2007.godine održana vanredna skupština akcionara „Napredak“ a.d. Velika Plana, na kojoj su donete sledeće odluke: </w:t>
      </w:r>
    </w:p>
    <w:p>
      <w:pPr>
        <w:pStyle w:val="Normal"/>
        <w:numPr>
          <w:ilvl w:val="0"/>
          <w:numId w:val="1"/>
        </w:numPr>
        <w:rPr/>
      </w:pPr>
      <w:r>
        <w:rPr/>
        <w:t>Odluku o usvajanju zapisnika sa Skupštine akcionara održane 23.11.2007.</w:t>
      </w:r>
    </w:p>
    <w:p>
      <w:pPr>
        <w:pStyle w:val="Normal"/>
        <w:numPr>
          <w:ilvl w:val="0"/>
          <w:numId w:val="1"/>
        </w:numPr>
        <w:rPr/>
      </w:pPr>
      <w:r>
        <w:rPr/>
        <w:t>Odluka da se izveštaj o poslovanju za period 01.01.- 30.09.2007. razmatra u okviru izveštaja o poslovanju za period 01.01. – 31.12.2007.godine</w:t>
      </w:r>
    </w:p>
    <w:p>
      <w:pPr>
        <w:pStyle w:val="Normal"/>
        <w:numPr>
          <w:ilvl w:val="0"/>
          <w:numId w:val="1"/>
        </w:numPr>
        <w:rPr/>
      </w:pPr>
      <w:r>
        <w:rPr/>
        <w:t>Odluku o zaduženju Akcionarskog društva “Napredak” za kratkoročni kredit kod AIK BANKE po ugovoru br.105011452000719856</w:t>
        <w:br/>
        <w:br/>
        <w:t>Velika Plana, 20.12.2007.godi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direktor</w:t>
      </w:r>
    </w:p>
    <w:p>
      <w:pPr>
        <w:pStyle w:val="Normal"/>
        <w:rPr/>
      </w:pPr>
      <w:r>
        <w:rPr/>
        <w:tab/>
        <w:t>Dragan Filipović, dipl.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28:00Z</dcterms:created>
  <dc:creator>Slavica</dc:creator>
  <dc:description/>
  <cp:keywords/>
  <dc:language>en-US</dc:language>
  <cp:lastModifiedBy>Slavica</cp:lastModifiedBy>
  <cp:lastPrinted>2007-12-20T09:30:00Z</cp:lastPrinted>
  <dcterms:modified xsi:type="dcterms:W3CDTF">2007-12-20T08:31:00Z</dcterms:modified>
  <cp:revision>4</cp:revision>
  <dc:subject/>
  <dc:title>IZVEŠTAJ O BITNOM DOGAĐAJU</dc:title>
</cp:coreProperties>
</file>