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>
          <w:rFonts w:eastAsia="Thorndale;Times New Roman"/>
        </w:rPr>
        <w:t xml:space="preserve"> </w:t>
      </w:r>
      <w:r>
        <w:rPr/>
        <w:t>GRAĐEVINSKA KNJIGA “ AD</w:t>
      </w:r>
    </w:p>
    <w:p>
      <w:pPr>
        <w:pStyle w:val="Normal"/>
        <w:rPr/>
      </w:pPr>
      <w:r>
        <w:rPr/>
        <w:t xml:space="preserve">BEOGRAD </w:t>
      </w:r>
    </w:p>
    <w:p>
      <w:pPr>
        <w:pStyle w:val="Normal"/>
        <w:rPr/>
      </w:pPr>
      <w:r>
        <w:rPr/>
        <w:t>Broj :</w:t>
      </w:r>
    </w:p>
    <w:p>
      <w:pPr>
        <w:pStyle w:val="Normal"/>
        <w:rPr/>
      </w:pPr>
      <w:r>
        <w:rPr/>
        <w:t xml:space="preserve">Dana : 17.12.2007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kladu sa članom 64 Zakona o tržištu hartija od vrednosti i drugih finansijskih instrumenata ( Službeni glasnik RS br.47/2006 )i članovima 6 i 7 Pravilnika o sadržini i načinu izveštavanja javnih društava ( Službeni glasnik RS br.100/2006 ) , “GRAĐEVINSKA KNJIGA “ AD Beograd ,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</w:t>
      </w:r>
      <w:r>
        <w:rPr>
          <w:rFonts w:eastAsia="Thorndale;Times New Roman"/>
          <w:b/>
        </w:rPr>
        <w:t xml:space="preserve">  </w:t>
      </w:r>
      <w:r>
        <w:rPr>
          <w:b/>
        </w:rPr>
        <w:t xml:space="preserve">IZVEŠTAJ O BITNOM  DOGAĐA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</w:t>
      </w:r>
      <w:r>
        <w:rPr/>
        <w:t xml:space="preserve">Izveštaj sa vanredne sednice Skupštine akcion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nredna sednica Skupštine akcionara održana je 14.12.2007 godine sa početkom u 13,30 časova u prostorijama preduzeća , Trg Nikole Pašića 8/II ,Beograd .</w:t>
      </w:r>
    </w:p>
    <w:p>
      <w:pPr>
        <w:pStyle w:val="Normal"/>
        <w:jc w:val="both"/>
        <w:rPr/>
      </w:pPr>
      <w:r>
        <w:rPr/>
        <w:tab/>
        <w:t>Skupština akcionara je   donela sledeće odluke 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Odluka o izboru radnih tel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Odluka o usvajanju zapisnika sa redovne Skupštine akcionara “ GRAĐEVINSKA KNJIGA “ AD Beograd održane 18.06.2007 godine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Odluke o promeni pravne forme društva iz AD u DOO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 xml:space="preserve">Odluka o izmeni osnivačkog akta i donošenje Ugovora o organizovanju “GRAĐEVINSKA KNJIGA “ DOO Beograd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Odluka o ovlašćenju lica za potpis i overu Osnivačkog akt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Odluka o razrešenju članova Upravnog i Nadzornog odbora zbog prestanka postojanja ovih org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veštaj o bitnom događaju se objavljuje u dnevnom listu “Politika” i na web sajtu i biće dostavljen Komisiji za hartije od vrednosti i Beogradskoj b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</w:t>
      </w:r>
      <w:r>
        <w:rPr/>
        <w:t>“</w:t>
      </w:r>
      <w:r>
        <w:rPr>
          <w:rFonts w:eastAsia="Thorndale;Times New Roman"/>
        </w:rPr>
        <w:t xml:space="preserve"> </w:t>
      </w:r>
      <w:r>
        <w:rPr/>
        <w:t>GRAĐEVINSKA KNJIGA “AD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</w:t>
      </w:r>
      <w:r>
        <w:rPr/>
        <w:t xml:space="preserve">Boško Blažić s.r.  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25Z</dcterms:created>
  <dc:creator>Pravna Sluzba</dc:creator>
  <dc:description/>
  <dc:language>en-US</dc:language>
  <cp:lastModifiedBy>Pravna Sluzba</cp:lastModifiedBy>
  <dcterms:modified xsi:type="dcterms:W3CDTF">2007-12-17T14:18:28Z</dcterms:modified>
  <cp:revision>5</cp:revision>
  <dc:subject/>
  <dc:title/>
</cp:coreProperties>
</file>