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SAOBRAĆAJ I UGOSTITELjSTVO</w:t>
      </w:r>
    </w:p>
    <w:p>
      <w:pPr>
        <w:pStyle w:val="Normal"/>
        <w:jc w:val="center"/>
        <w:rPr/>
      </w:pPr>
      <w:r>
        <w:rPr>
          <w:b/>
          <w:lang w:val="sr-CS"/>
        </w:rPr>
        <w:t>''AUTOPREVOZ GORNjI MILANOVAC''a.d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ORNjI MILANOVAC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 osnovu člana 64.Zakona o tržištu hartija od vrednosti i drugih finansijskih instrumenata (Službeni glasnik RS br.47/2006) i člana 6 Pravilnika o sadržini i načinu izveštavanja javnih društava (Službeni glasnik RS br.100/2006 i 116/2006) ovim putem objavlju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itnim događajima sa održane redovne Skupštine akcionara</w:t>
      </w:r>
    </w:p>
    <w:p>
      <w:pPr>
        <w:pStyle w:val="Normal"/>
        <w:jc w:val="center"/>
        <w:rPr/>
      </w:pPr>
      <w:r>
        <w:rPr>
          <w:b/>
          <w:lang w:val="sr-CS"/>
        </w:rPr>
        <w:t>'' Autoprevoz Gornji Milanovac''a.d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ornji Milanovac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''Autoprevoz Gornji Milanovac''</w:t>
      </w:r>
      <w:r>
        <w:rPr>
          <w:lang w:val="sr-Latn-CS"/>
        </w:rPr>
        <w:t xml:space="preserve"> </w:t>
      </w:r>
      <w:r>
        <w:rPr>
          <w:lang w:val="sr-CS"/>
        </w:rPr>
        <w:t>a.d. Gornji Milanovac obaveštava javnost da je 23.05.2007.</w:t>
      </w:r>
      <w:r>
        <w:rPr>
          <w:lang w:val="sr-Latn-CS"/>
        </w:rPr>
        <w:t xml:space="preserve"> </w:t>
      </w:r>
      <w:r>
        <w:rPr>
          <w:lang w:val="sr-CS"/>
        </w:rPr>
        <w:t>godine održana redovna Skupština akcionara ''Autoprevoz Gornji Milanovac''</w:t>
      </w:r>
      <w:r>
        <w:rPr>
          <w:lang w:val="sr-Latn-CS"/>
        </w:rPr>
        <w:t xml:space="preserve"> </w:t>
      </w:r>
      <w:r>
        <w:rPr>
          <w:lang w:val="sr-CS"/>
        </w:rPr>
        <w:t>a.d. Gornji Milanovac u svečanoj sali kuće JND u G.</w:t>
      </w:r>
      <w:r>
        <w:rPr>
          <w:lang w:val="sr-Latn-CS"/>
        </w:rPr>
        <w:t xml:space="preserve"> </w:t>
      </w:r>
      <w:r>
        <w:rPr>
          <w:lang w:val="sr-CS"/>
        </w:rPr>
        <w:t>Milanovcu sa početkom u 13 sati, a na kojoj su jednoglasno, donete sve bitne odluke po utvrđenom dnevnom redu i t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Izbor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izbor zapisničara i dva overača zapisni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izbor Komisije za glasanje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vajanje Zapisnika sa predhodne sednice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vajanje finansijskog izveštaja ''Autoprevoz Gornji Milanovac''a.d. Gornji Milanovac za 2006. godinu sa mišljenjem revizor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Donošenje Odluke o izmeni i dopuni Ugovora o organizovanju ''Autoprevoz Gornji Milanovac''a.d. Gornji Milanovac radi usklađivanja sa Zakonom o privrednim društvima koji predstavljaju osnivački akt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Izbor revizora za 2007.godinu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rešenje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rešenje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Izbor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Donošenje Odluke o naknadi za rad članovima Upravnog odbor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dsednik Upravnog odbora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Momčilo Jevđović s,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1:00Z</dcterms:created>
  <dc:creator>autoprevoz</dc:creator>
  <dc:description/>
  <cp:keywords/>
  <dc:language>en-US</dc:language>
  <cp:lastModifiedBy>user</cp:lastModifiedBy>
  <dcterms:modified xsi:type="dcterms:W3CDTF">2007-12-19T12:42:00Z</dcterms:modified>
  <cp:revision>5</cp:revision>
  <dc:subject/>
  <dc:title>ПРЕДУЗЕЋЕ ЗА САОБРАЋАЈ И УГОСТИТЕЉСТВО</dc:title>
</cp:coreProperties>
</file>