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 xml:space="preserve">člana 281. stav 1. Zakona o privrednim društvima („Službeni glasnik Republike Srbije“ br. 125/2004), i člana 64. Zakona o tržištu hartija od vrednosti i drugih finansijskih izveštaja („Službeni glasnik Republike Srbije“ br. 47/2006) i člana 6. stav 1. tačka 1. Pravilnika o sadržini i načinu izveštavanja javnih društava i obaveštavanju o posedovanju akcija sa pravom glasa („Službeni glasnik Republike Srbije“ br. 100/2006 i 106/2006), Predsednik Upravnog odbora Akcionarskog društva „Podunavlje“ Čelarevo, ul. Maršala Tita br. 52, upućuj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Z I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KCIONARIMA A.D. „PODUNAVLJE“ ČELARE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VANREDNU SKUPŠTINU AKCION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zivaju se akcionari Akcionarskog društva „Podunavlje“ Čelarevo, ul. Maršala Tita br. 52 – delatnost: 01110 Proizvodnja žita i drugih useva i zasada (u daljem tekstu: Društvo), na Vanrednu skupštinu akcionara Društva, koja je sazvana za 28.12.2007.godine sa početkom u 10,00 časova u sedištu Društva u Čelarevu, ul. Maršala Tita br. 5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Vanrednu skupštinu akcionara Društva predložen je sledeć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n e v n i    r e d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Verifikacija manda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Imenov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ije za glas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niča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left" w:pos="4035" w:leader="none"/>
        </w:tabs>
        <w:ind w:left="1428" w:hanging="360"/>
        <w:jc w:val="both"/>
        <w:rPr>
          <w:sz w:val="20"/>
          <w:szCs w:val="20"/>
        </w:rPr>
      </w:pPr>
      <w:r>
        <w:rPr>
          <w:sz w:val="20"/>
          <w:szCs w:val="20"/>
        </w:rPr>
        <w:t>dva akcionara za overu zapisni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Utvrđivanje dnevnog red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Usvajanje Zapisnika br. 541/07 sa sednice Godišnje skupštine akcionara Društva, koja je održana 29.06.2007.god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nošenje Odluke o razrešenju Revizora Društv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8" w:leader="none"/>
          <w:tab w:val="left" w:pos="4035" w:leader="none"/>
        </w:tabs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Revizora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dlozi odluka koje treba da donese Skupštin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se usvoji Zapisnik br. 541/07 sa sednice Godišnje skupštine akcionara Društva, koja je održana 29.06.2007.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 se razreši Revizor Društva – Preduzeće za reviziju „Confida-Finodit“ iz Beograda, koji je bio izabran za reviziju finansijskih izveštaja Društva za 2007.godinu, na Godišnjoj skupštini akcionara Društva koja je održana 29.06.2007.godi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se za Revizora Društva, koji će vršiti reviziju finansijskih izveštaja Društva za 2007.godinu, izabere Društvo za konsalting i reviziju KPMG d.o.o. Beograd, Studentski trg br. 4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avo učešća na Vanrednoj skupštini Društva ima akcionar koji poseduje 2.000 akcija (</w:t>
      </w:r>
      <w:r>
        <w:rPr>
          <w:i/>
          <w:sz w:val="20"/>
          <w:szCs w:val="20"/>
        </w:rPr>
        <w:t>census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aka obična akcija, osim akcija koje drži Društvo kao sopstvene akcije, daje pravo jednog glasa o svim pitanjima o kojima se glasa na Skupštini akcionara. Akcije koje drži Društvo kao sopstvene akcije ne daju pravo glasa.</w:t>
      </w:r>
    </w:p>
    <w:p>
      <w:pPr>
        <w:pStyle w:val="Normal"/>
        <w:jc w:val="both"/>
        <w:rPr/>
      </w:pPr>
      <w:r>
        <w:rPr>
          <w:sz w:val="20"/>
          <w:szCs w:val="20"/>
        </w:rPr>
        <w:t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27.12.2007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aj poziv će se neprekidno objavljivati u vremenu od najmanje 15 dana pre održavanja Vanredne skupštine do 28.12.2007.godine na internet stranici Društva: www.podunavlje-celarevo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vaj poziv ujedno predstavlja Izveštaj o sazivanju Vanredne skupštine akcionara Društva, u smislu člana 64. Zakona o tržištu hartija od vrednosti i drugih finansijskih izveštaja („Službeni glasnik Republike Srbije“ br. 47/2006) i člana 6. stav 1. tačka 1. Pravilnika o sadržini i načinu izveštavanja javnih društava i obaveštavanju o posedovanju akcija sa pravom glasa („Službeni glasnik Republike Srbije“ br. 100/2006 i 106/2006) </w:t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EDSEDNIK UPRAVNOG ODBORA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Zoran Sporić, s.r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r-Latn-CS" w:eastAsia="ja-JP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47:00Z</dcterms:created>
  <dc:creator>Korisnik</dc:creator>
  <dc:description/>
  <cp:keywords/>
  <dc:language>en-US</dc:language>
  <cp:lastModifiedBy>Korisnik</cp:lastModifiedBy>
  <cp:lastPrinted>2007-05-25T15:28:00Z</cp:lastPrinted>
  <dcterms:modified xsi:type="dcterms:W3CDTF">2007-12-17T12:43:00Z</dcterms:modified>
  <cp:revision>16</cp:revision>
  <dc:subject/>
  <dc:title>Na osnovu člana 64</dc:title>
</cp:coreProperties>
</file>