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TIZAN TEKSTIL” AD ČAČ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Bulevar Oslobodjenja br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DK BROKER A.D.ČAČAK</w:t>
      </w:r>
    </w:p>
    <w:p>
      <w:pPr>
        <w:pStyle w:val="Normal"/>
        <w:jc w:val="right"/>
        <w:rPr/>
      </w:pPr>
      <w:r>
        <w:rPr>
          <w:sz w:val="28"/>
          <w:szCs w:val="28"/>
        </w:rPr>
        <w:t>Rajićeva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cionarsko drustvo “Partizan tekstil” Čačak, Ul. Bul.Oslobodjenja br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b  j  a  v  lj  u  j 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VEŠTAJ O BITNOM DOGADJA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estaj je sastavljen u skladu sa članom 64 Zakona o trzištu hartija od vrednosti  i  drugih  finansijskih  instrumenata /Sl.gl. 47/2006/ i  članovima </w:t>
      </w:r>
    </w:p>
    <w:p>
      <w:pPr>
        <w:pStyle w:val="Normal"/>
        <w:jc w:val="both"/>
        <w:rPr/>
      </w:pPr>
      <w:r>
        <w:rPr>
          <w:sz w:val="28"/>
          <w:szCs w:val="28"/>
        </w:rPr>
        <w:t>6,7 i 8  Pravilnika o sadržini i načinu izveštavanja javnih društava i obaveštavanju o posedovanju akcija sa pravom glasa  /Sl.gl.  100/2006 i 116/2006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a 22.XI – 2007 godine završen je otkup 10% sopstvenih akcija Društva AD “Partizan tekstil” Čač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oj otkupljenih akcija iznosi:  2.954 akc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nik upravnog odbor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Gojkovi</w:t>
      </w:r>
      <w:r>
        <w:rPr>
          <w:b/>
          <w:sz w:val="28"/>
          <w:szCs w:val="28"/>
          <w:lang w:val="sr-Latn-CS"/>
        </w:rPr>
        <w:t>ć</w:t>
      </w:r>
      <w:r>
        <w:rPr>
          <w:b/>
          <w:sz w:val="28"/>
          <w:szCs w:val="28"/>
        </w:rPr>
        <w:t xml:space="preserve"> Ljubo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1:00Z</dcterms:created>
  <dc:creator>frigo</dc:creator>
  <dc:description/>
  <dc:language>en-US</dc:language>
  <cp:lastModifiedBy>frigo</cp:lastModifiedBy>
  <dcterms:modified xsi:type="dcterms:W3CDTF">2007-12-17T11:48:00Z</dcterms:modified>
  <cp:revision>4</cp:revision>
  <dc:subject/>
  <dc:title>“PARTIZAN TEKSTIL” AD CACAK</dc:title>
</cp:coreProperties>
</file>