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</w:t>
      </w:r>
      <w:r>
        <w:rPr>
          <w:lang w:val="hr-HR"/>
        </w:rPr>
        <w:t>članova 277. i 281 Zakona o privrednim društvima, i člana 23 Statuta Akcionarskog društva    „S A J A M" NOVI SAD, Upravni odbor HTAD "SAJAM" Novi Sad na svojoj sednici održanoj 11.12.2007.godine donosi sledeć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 L U K 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Saziva se vanredna Skupština akcionara HTAD "SAJAM" Novi Sad za dan 18.01.2008. god. sa početkom u  12  časova u prostorijama društva u Novom Sadu, u ul. Hajduk Veljkova br.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</w:t>
      </w:r>
      <w:r>
        <w:rPr>
          <w:lang w:val="hr-HR"/>
        </w:rPr>
        <w:t>Za sednicu Skupštine utvrđuje se sledeć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DNEVNI RED: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fikacija prisutnih akcionara sa pravom glasa i punomoćnika akcionara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Izbor predsednika Skupštin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Usvajanje zapisnika sa prethodne sednice Skupštin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Odluka o promeni pravne form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Verifikacija odluke upravnog odbora o izboru revizorske kuće;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Razn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POMEN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Dan utvrđivanja Akcionara za sednicu Skupštine je 19.12.2007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aterijal za Skupštinu biće poslat akcionarima poštom, a biće dostupan i u prostorijama Društva svakog radnog dana u vremenu od 8 do 14 časova, zajedno sa obrascem punomoćja za zastupanje akcionara koji se mora dostaviti u sedište Društva najmanje 3 dana pre sednice, lično ili pošto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sednik Upravn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19:00Z</dcterms:created>
  <dc:creator>Mirjana Vučenov</dc:creator>
  <dc:description/>
  <cp:keywords/>
  <dc:language>en-US</dc:language>
  <cp:lastModifiedBy>ja</cp:lastModifiedBy>
  <dcterms:modified xsi:type="dcterms:W3CDTF">2007-12-19T10:00:00Z</dcterms:modified>
  <cp:revision>3</cp:revision>
  <dc:subject/>
  <dc:title>Na osnovu članova 277</dc:title>
</cp:coreProperties>
</file>