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U skladu sa </w:t>
      </w:r>
      <w:r>
        <w:rPr>
          <w:sz w:val="18"/>
          <w:szCs w:val="18"/>
          <w:lang w:val="sr-Latn-CS"/>
        </w:rPr>
        <w:t>članom 64 Zakona o tržištu hartija od vrednosti i drugih finansijskih instrumenata (Sl.glasnik RS br. 47/06), AD Mehanika, Svetosavska 17, Zemun,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sz w:val="18"/>
          <w:szCs w:val="18"/>
          <w:lang w:val="sr-Latn-CS"/>
        </w:rPr>
        <w:t>(sazivanje vanredne skupštine akcionara)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Na osnovu člana 313 Zakona o privrednim društvima a u skladu sa odredbama Osnivačkog akta AD Mehanika sa sedistem u Zemunu, Svetosavska 17,,PIB 100012574; maticni broj 07031971 (u daljem tekstu Društvo), Upravni odbor društva na sednici održanoj dana 14.11.2007.  donosi sledeću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Latn-CS"/>
        </w:rPr>
        <w:t xml:space="preserve">ODLUKU O SAZIVANJU VANREDNE SEDNICE SKUPŠTINE 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Saziva se I VANREDNA  sednica SKUPŠTINE AKCIONARA MEHANIKA AD BEOGRAD, Svetosavska 17 Zemun, za dan </w:t>
      </w:r>
      <w:r>
        <w:rPr>
          <w:b/>
          <w:sz w:val="18"/>
          <w:szCs w:val="18"/>
          <w:lang w:val="sr-Latn-CS"/>
        </w:rPr>
        <w:t>20 decembar 2007 godine u prostorijama Drustva  sa početkom u  11   časova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Prethodni postupak ( otvaranje skuptšine akcionara, imenovanje zapisničara, tri člana Komisije za glasanje i utvrđivanje kvoruma za rad skupštine),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podnošenje izveštaja Komisije za glasanje-spisak prisutnih akcionara i zastupanika akcionara /verifikacija članova skupštine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DNEVNI RED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Usvajanje Zapisnika sa Godisnje sednice skuptšine akcionara odrzane 29.6.2007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  <w:lang w:val="sr-Latn-CS"/>
        </w:rPr>
        <w:t>Donošenje Odluke  o stavljanju van snage Odluka dontih na godišnjoj skupštini akcionar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>Odluke o registraciji društva u formi zatvorenog akcionarskog društva  na osnovu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akonom stečenih uslov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sr-Latn-CS"/>
        </w:rPr>
        <w:t xml:space="preserve">Odluke o usvajanju teksta osnivačkog akta Društva kao zatvorenog ad 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Odluke o razrešenju članova Upravnog odbora/Nadzornog odbora/direktora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nošenje Odluke o promeni pravne forme Društva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onošenje Odluke o usvajanju predloga teksta Ugovora o regulisanju medjusobnih odnosa nastalih u postupku transformacije akcionarskog društva u društvo s ograničenom odgovornošću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Razno</w:t>
      </w:r>
    </w:p>
    <w:p>
      <w:pPr>
        <w:pStyle w:val="Normal"/>
        <w:ind w:left="72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Utvrđuje se lista akcionara na dan 18.12.2007 godine, prema izvodu iz Centralnog registra hartija od vrednosti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avo glasa u Skuptšini imaju akcionari  imaoci običnih akcija sa pravom glasa (jedna akcija-jedan glas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Imajući u vidu značaj odluke koja se donosi na skupštine i ovim putem obaveštavamo akcionare da imaju pravo na nesaglasnost za donošenje odluke o promeni pravne forme na način i u  skladu s odredbama Zakona o privrednim društvima :</w:t>
      </w:r>
    </w:p>
    <w:p>
      <w:pPr>
        <w:pStyle w:val="Normal"/>
        <w:rPr>
          <w:szCs w:val="28"/>
          <w:lang w:val="sr-Latn-CS"/>
        </w:rPr>
      </w:pPr>
      <w:r>
        <w:rPr>
          <w:rFonts w:eastAsia="Arial"/>
          <w:sz w:val="18"/>
          <w:szCs w:val="18"/>
          <w:lang w:val="sr-Latn-CS"/>
        </w:rPr>
        <w:t xml:space="preserve">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14.11.2007.god.  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>Za "Mehaniku" a.d.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________________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ktor 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3:00Z</dcterms:created>
  <dc:creator>Slobodan</dc:creator>
  <dc:description/>
  <cp:keywords/>
  <dc:language>en-US</dc:language>
  <cp:lastModifiedBy>Your User Name</cp:lastModifiedBy>
  <dcterms:modified xsi:type="dcterms:W3CDTF">2007-12-18T11:31:00Z</dcterms:modified>
  <cp:revision>5</cp:revision>
  <dc:subject/>
  <dc:title>U skladu sa članom 64 Zakona o tržištu hartija od vrednosti i drugih finansijskih instrumenata(Sl</dc:title>
</cp:coreProperties>
</file>