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YU;Courier New" w:hAnsi="Times YU;Courier New" w:cs="Times YU;Courier New"/>
          <w:lang w:val="en-US" w:eastAsia="en-US"/>
        </w:rPr>
      </w:pPr>
      <w:r>
        <w:rPr>
          <w:rFonts w:cs="Times YU;Courier New" w:ascii="Times YU;Courier New" w:hAnsi="Times YU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017270</wp:posOffset>
                </wp:positionV>
                <wp:extent cx="599948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0.1pt" to="472.7pt,8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2044065</wp:posOffset>
                </wp:positionV>
                <wp:extent cx="5999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60.95pt" to="472.7pt,16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971040</wp:posOffset>
                </wp:positionV>
                <wp:extent cx="27247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55.2pt" to="215.7pt,15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1072515</wp:posOffset>
                </wp:positionV>
                <wp:extent cx="27247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4.45pt" to="215.7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2743835" cy="896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/>
                              <w:t>KOMISIJI</w:t>
                            </w:r>
                            <w:r>
                              <w:rPr>
                                <w:lang w:val="sr-Latn-CS"/>
                              </w:rPr>
                              <w:t xml:space="preserve"> ZA TRŽIŠ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HARTIJE OD VREDOST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000 B E O G R A D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Omladinskih brigad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0.6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/>
                        <w:t>KOMISIJI</w:t>
                      </w:r>
                      <w:r>
                        <w:rPr>
                          <w:lang w:val="sr-Latn-CS"/>
                        </w:rPr>
                        <w:t xml:space="preserve"> ZA TRŽIŠTE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HARTIJE OD VREDOSTI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1000 B E O G R A D</w:t>
                      </w:r>
                    </w:p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Omladinskih brigad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7575" cy="208915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705" cy="6572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7" r="-1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60" w:after="0"/>
                              <w:rPr/>
                            </w:pPr>
                            <w:r>
                              <w:rPr/>
                              <w:t>16000 LESKOVAC SIME POGAČAREVIĆA BR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efonska centrala </w:t>
                              <w:tab/>
                              <w:t xml:space="preserve">    (016) 245-104, 245-60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bavni sektor </w:t>
                              <w:tab/>
                              <w:tab/>
                              <w:t xml:space="preserve">  244-058, 242-243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ajni sektor        241-038, 244-147, 215-611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el/fax </w:t>
                              <w:tab/>
                              <w:tab/>
                              <w:tab/>
                              <w:t xml:space="preserve">  242-227, 243-1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2.25pt;height:16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132705" cy="6572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7" r="-1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60" w:after="0"/>
                        <w:rPr/>
                      </w:pPr>
                      <w:r>
                        <w:rPr/>
                        <w:t>16000 LESKOVAC SIME POGAČAREVIĆA BR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efonska centrala </w:t>
                        <w:tab/>
                        <w:t xml:space="preserve">    (016) 245-104, 245-608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bavni sektor </w:t>
                        <w:tab/>
                        <w:tab/>
                        <w:t xml:space="preserve">  244-058, 242-243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dajni sektor        241-038, 244-147, 215-611</w:t>
                      </w:r>
                    </w:p>
                    <w:p>
                      <w:pPr>
                        <w:pStyle w:val="Normal"/>
                        <w:spacing w:lineRule="auto" w:line="288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el/fax </w:t>
                        <w:tab/>
                        <w:tab/>
                        <w:tab/>
                        <w:t xml:space="preserve">  242-227, 243-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ESKOVAC 21.05.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,,</w:t>
      </w:r>
      <w:r>
        <w:rPr>
          <w:b/>
        </w:rPr>
        <w:t>INTERLEMIND</w:t>
      </w:r>
      <w:r>
        <w:rPr/>
        <w:t>” A.D.-Leskovac, ul. Sime Pogačarevića br. 5 a na osnovu člana 55. Zakona o tržištu hartija od vrednosti i drugih finansijskih instrumenata (Sl.list SRJ, br. 65/2002 i Sl.glasnik RS, br. 57/2003, 55/2004, 45/2005, 101/2005. dr. zakon i 85/2005.dr. zakon) i člana 6.-7.Pravilnika o sadržini i načinu izveštavanja javnih društava (Sl.glasnik RS, br. 102/2003), ovim putem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  Z  V  E  Š  T  A  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ITNOM DOGAĐAJU</w:t>
      </w:r>
    </w:p>
    <w:p>
      <w:pPr>
        <w:pStyle w:val="Normal"/>
        <w:jc w:val="center"/>
        <w:rPr/>
      </w:pPr>
      <w:r>
        <w:rPr/>
        <w:t>(SA ODRŽANE  GODIŠNJE SKUPŠTINE AKCIONARA ,,INTERLEMIND”</w:t>
      </w:r>
    </w:p>
    <w:p>
      <w:pPr>
        <w:pStyle w:val="Normal"/>
        <w:jc w:val="center"/>
        <w:rPr/>
      </w:pPr>
      <w:r>
        <w:rPr/>
        <w:t>AD LESKOVAC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,,INTERLEMIND” AD,</w:t>
      </w:r>
      <w:r>
        <w:rPr/>
        <w:t xml:space="preserve"> Leskovac, ul.Sime Pogačarevića 5 obaveštava javnost da je 18.05.2007.god. održana  godišnja   Skupština  akcionara ,,</w:t>
      </w:r>
      <w:r>
        <w:rPr>
          <w:b/>
        </w:rPr>
        <w:t>INTERLEMIND”AD</w:t>
      </w:r>
      <w:r>
        <w:rPr/>
        <w:t>, Leskovac a na kojoj su  donete  bitne odluke po utvrđenom dnevnom redu kako glasi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 Akcio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og izveštaja, izveštaja revizora i izveštaja  o poslovanju Društva za 2006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izboru revizora i utvrđivanju naknade za njegov rad za 2007.go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članova Uprav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i članova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zveštaja  o radu Upravnog odbora Druš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pokriću </w:t>
      </w:r>
      <w:r>
        <w:rPr>
          <w:lang w:val="sr-CS"/>
        </w:rPr>
        <w:t>g</w:t>
      </w:r>
      <w:r>
        <w:rPr/>
        <w:t>ubitka iz ranijih godi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poslovne politike Društva  za 2007.god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Donošenje Odluke o politici naknada i nagradama  članova Upravnog odbora  i Nadzornog odbora A.D.,,INTERLEMIND“-Leskovac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 DRUŠTVO ,,INTERLEMIND“-LESKOVAC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(Mile Georgievski,dipl.ing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51" w:hanging="0"/>
    </w:pPr>
    <w:rPr>
      <w:rFonts w:ascii="Tahoma" w:hAnsi="Tahoma" w:cs="Tahoma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Tahoma" w:hAnsi="Tahoma" w:cs="Tahoma"/>
      <w:b/>
      <w:sz w:val="30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43:00Z</dcterms:created>
  <dc:creator>Predrag Sekuloski</dc:creator>
  <dc:description/>
  <cp:keywords/>
  <dc:language>en-US</dc:language>
  <cp:lastModifiedBy>kira</cp:lastModifiedBy>
  <cp:lastPrinted>2007-05-21T14:07:00Z</cp:lastPrinted>
  <dcterms:modified xsi:type="dcterms:W3CDTF">2007-05-21T12:23:00Z</dcterms:modified>
  <cp:revision>4</cp:revision>
  <dc:subject/>
  <dc:title> </dc:title>
</cp:coreProperties>
</file>