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. 27 став 1 тачка 12 Оснивачког акта Индустријског комбината ''Гуча'' АД Гуча, Управни одбор друштва је на својој седници одржаној дана 06.11.2007.године донео следећ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1. Утврђује се дивиденда за исплату акционарима у укупном износу од 1.900.000,00 динар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ивиденда ће се акционарима исплатити сразмерно броју акција које су поседовали на дан дивиденде (22.06.2007.године), а који је утврђен на годишњој скупштини акционар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сплата дивиденде извршиће се најкасније до 20.12.2007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едседник Управног одбор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Мирослав Богићевић 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15:00Z</dcterms:created>
  <dc:creator>n</dc:creator>
  <dc:description/>
  <cp:keywords/>
  <dc:language>en-US</dc:language>
  <cp:lastModifiedBy>Belegija</cp:lastModifiedBy>
  <cp:lastPrinted>2007-12-13T11:13:00Z</cp:lastPrinted>
  <dcterms:modified xsi:type="dcterms:W3CDTF">2007-12-14T08:37:00Z</dcterms:modified>
  <cp:revision>2</cp:revision>
  <dc:subject/>
  <dc:title>На основу чл</dc:title>
</cp:coreProperties>
</file>