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IONARSKO DRUŠTVO „AGROSRBIJA“, KRALJEVO, UL. JUG BOGDANOVA 74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.br. 07152990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B 101772931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anost: 51340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r. 355-1064571-43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36-233-977 tel.fax.036/233-182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000 Kraljevo, Srbij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OMISIJI</w:t>
      </w:r>
    </w:p>
    <w:p>
      <w:pPr>
        <w:pStyle w:val="Normal"/>
        <w:tabs>
          <w:tab w:val="clear" w:pos="708"/>
          <w:tab w:val="center" w:pos="6379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ZA TRŽIŠTE HARTIJA OD VREDNOSTI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B E O G R A D</w:t>
      </w:r>
    </w:p>
    <w:p>
      <w:pPr>
        <w:pStyle w:val="Normal"/>
        <w:tabs>
          <w:tab w:val="clear" w:pos="708"/>
          <w:tab w:val="center" w:pos="637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Omladinskih brigada 1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>AGROSRBIJA AD, Kraljevo, ul. Jug Bogdanova br. 74., a na osnovu člana 63-64 Zakona o tržištu hartijama od vrednosti i drugih finansijskih instrumenata (Sl. Glasnik RS, br. 47/2006) i odredbi Pravilnika o sadržini i načinu izveštavanja javnih društava (Sl. Glasnik RS, br. 100/2006 i 166/2006), ovim putem objavljuje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 V E Š T AJ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ITNOM DOGAĐANJU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anrednoj sednici Skupštine akcionara Agrosbije AD Kraljevo doneta je odluka o promeni pravne forme akcionarskog društva „Agrosrbija“ Kraljevo u društvo sa ograničenom odogovornošću. Odluka je doneta jednoglasno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ŠTINA AKCIONARA AGROSRBIJE AD, KRALJEVO U KRALJEVU</w:t>
      </w:r>
    </w:p>
    <w:p>
      <w:pPr>
        <w:pStyle w:val="Normal"/>
        <w:tabs>
          <w:tab w:val="clear" w:pos="708"/>
          <w:tab w:val="center" w:pos="652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DSEDNIK SKUPTŠIN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137" w:hanging="357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44:00Z</dcterms:created>
  <dc:creator>MILEN</dc:creator>
  <dc:description/>
  <cp:keywords/>
  <dc:language>en-US</dc:language>
  <cp:lastModifiedBy>MILEN</cp:lastModifiedBy>
  <dcterms:modified xsi:type="dcterms:W3CDTF">2007-12-17T12:52:00Z</dcterms:modified>
  <cp:revision>1</cp:revision>
  <dc:subject/>
  <dc:title/>
</cp:coreProperties>
</file>