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64. Zakona o tržištu hartija od vrednosti i drugih finansijskih instrumenata („Službeni glasnik“ RS br.47/2006) i članova 6. i 7. Pravilnika o sadržini i načinu izveštavanja javnih društava i obaveštavanju o posedovanju akcija sa pravom glasa, </w:t>
      </w:r>
      <w:r>
        <w:rPr>
          <w:rFonts w:cs="Times New Roman" w:ascii="Times New Roman" w:hAnsi="Times New Roman"/>
          <w:sz w:val="24"/>
          <w:szCs w:val="24"/>
        </w:rPr>
        <w:t>Akcionarsko društvo za osiguranje „Triglav Kopaonik“ iz Beograd, Kralja Petra br.28, matični broj 07082428</w:t>
      </w:r>
      <w:r>
        <w:rPr>
          <w:rFonts w:cs="Times New Roman" w:ascii="Times New Roman" w:hAnsi="Times New Roman"/>
          <w:b w:val="false"/>
          <w:sz w:val="24"/>
          <w:szCs w:val="24"/>
        </w:rPr>
        <w:t>, objavljuje:</w:t>
      </w:r>
    </w:p>
    <w:p>
      <w:pPr>
        <w:pStyle w:val="Style1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ŠTAJ O BITNOM DOGAĐAJU</w:t>
        <w:br/>
        <w:t xml:space="preserve"> SAZIVANJU 2. VANREDNE SEDNICE SKUPŠTINE AKCIONARA</w:t>
      </w:r>
      <w:r>
        <w:rPr>
          <w:sz w:val="24"/>
          <w:szCs w:val="24"/>
        </w:rPr>
        <w:br/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Za dan 28.12.2007. godine (petak) sazivam 2. vanrednu sednicu Skupštine Akcionarskog društva za osiguranje "Triglav Kopaonik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Sednica će se održati u poslovnim prostorijama “Triglav Kopaonik” a.d.o., Beograd, ulica Kralja Petra br.28, sa početkom u 10,00 časo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vu sednicu predlažem sledeć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 N E V N I     R 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nošenje Odluke o izboru zapisničara i dva overivača zapis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Donošenje Odluke o </w:t>
      </w:r>
      <w:r>
        <w:rPr/>
        <w:t xml:space="preserve">izboru Komisije za glasanje Skupštine “Triglav Kopaonik” a.d.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Izveštaja Komisije za glasanje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svajanje dnevnog reda za sednicu Skupštine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Donošenje Odluke </w:t>
      </w:r>
      <w:r>
        <w:rPr/>
        <w:t>o pokriću gubitka iz ranijih godina</w:t>
      </w:r>
    </w:p>
    <w:p>
      <w:pPr>
        <w:pStyle w:val="BodyText2"/>
        <w:numPr>
          <w:ilvl w:val="0"/>
          <w:numId w:val="2"/>
        </w:numPr>
        <w:rPr/>
      </w:pPr>
      <w:r>
        <w:rPr/>
        <w:t>Donošenje Poslovnog plana za 2008. godinu</w:t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l-SI"/>
        </w:rPr>
        <w:t xml:space="preserve">Akcionari ostvaruju pravo glasa neposredno ili putem punomoćnika, na osnovu izdatog punomoćja koje mogu da dostave na adresu </w:t>
      </w:r>
      <w:r>
        <w:rPr/>
        <w:t xml:space="preserve">"Triglav Kopaonik" a.d.o. </w:t>
      </w:r>
      <w:r>
        <w:rPr>
          <w:lang w:val="sl-SI"/>
        </w:rPr>
        <w:t>najkasnije dva dana pre održavanja sednice.</w:t>
      </w:r>
    </w:p>
    <w:p>
      <w:pPr>
        <w:pStyle w:val="BodyText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utvrđivanja liste akcionara za 2. vanrednu Skupštinu Društva je 12.12.2007. godine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BodyText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vid u Statut i druga opšta akta akcionari i njihovi punomoćnici mogu da izvrše u sedištu Društva svakog dana u vremenu od 09,00 do 13,00 časova.</w:t>
      </w:r>
    </w:p>
    <w:p>
      <w:pPr>
        <w:pStyle w:val="BodyText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</w:rPr>
        <w:t>D i r e k t o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oran Lučić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41:00Z</dcterms:created>
  <dc:creator>Jelena Mandić</dc:creator>
  <dc:description/>
  <cp:keywords/>
  <dc:language>en-US</dc:language>
  <cp:lastModifiedBy>vladimir.vucetic</cp:lastModifiedBy>
  <cp:lastPrinted>2007-12-13T14:43:00Z</cp:lastPrinted>
  <dcterms:modified xsi:type="dcterms:W3CDTF">2007-12-18T14:41:00Z</dcterms:modified>
  <cp:revision>2</cp:revision>
  <dc:subject/>
  <dc:title>Bitan dogadjaj sazivanje sednice Skupstine</dc:title>
</cp:coreProperties>
</file>