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 (“Sl. Glasnik RS” br. 47/06) “Radna žena” AD Beograd, Palmotićeva 20, 11000 Beograd, objavljuj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ZVEŠTAJ SA ODRŽANE  REDOVNE SEDNICE SKUPŠT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sr-Latn-CS"/>
        </w:rPr>
        <w:t>RADNA ŽENA AD  BEOGRAD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Redovna sednica Skupštine „Radna žena“ a.d. Beograd održana je 13.12.2007. godine u prostorijama društva u Beogradu, ulica Vlajkovićeva 4, sa početkom u 17.00 časova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U skladu sa predlogom dnevnog reda, na  redovnoj sednici Skupštine akcionara „Radna žena“ a.d. Beograd, usvojene su sledeće odluke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Odluka o imenovanju akcionara Nenada Mandića za Predsednika Skupštine, sa jednogodišnjim mandatom.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lang w:val="sr-Latn-CS"/>
        </w:rPr>
        <w:t>2.Odluka o usvajanju finansijskog izveštaja za poslovnu 2006. godinu,</w:t>
      </w:r>
    </w:p>
    <w:p>
      <w:pPr>
        <w:pStyle w:val="BodyText2"/>
        <w:tabs>
          <w:tab w:val="left" w:pos="720" w:leader="none"/>
        </w:tabs>
        <w:spacing w:lineRule="auto" w:line="240" w:before="0" w:after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raspodeli dobiti i pokriću gubitka za 2006. godine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br/>
        <w:t>3. Odluka o usvajanju Izveštaja Upravnog odbora o poslovanju društva u 2006. godini.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4.Odluka o izboru Upravnog odbora za izborni mandat u sastavu: 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- Vladimir Ivanović – predsednik UO društva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 - Žarko Kojić – direktor društva 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I - Nenad Mandić – član UO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V -Lazar Jakovljević – član UO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 - Ljiljana Rusmir – član UO.</w:t>
      </w:r>
    </w:p>
    <w:p>
      <w:pPr>
        <w:pStyle w:val="BodyText2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Odluka o  neizboru novog nadzornog organa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Odluka o nepokretanju postupka za promenu pravne forme A.D „Radna žena“ u društvo sa nograničenom odgovornošću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Odluka o promeni sedišta AD „Radna žena“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U Beogradu, 17.12.2007.            </w:t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 Skupštine A.D.</w:t>
      </w:r>
    </w:p>
    <w:p>
      <w:pPr>
        <w:pStyle w:val="Normal"/>
        <w:ind w:left="5664" w:hanging="0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Cs/>
          <w:szCs w:val="22"/>
        </w:rPr>
        <w:t>_____________________</w:t>
      </w:r>
    </w:p>
    <w:p>
      <w:pPr>
        <w:pStyle w:val="Normal"/>
        <w:ind w:left="5664" w:hanging="0"/>
        <w:rPr/>
      </w:pPr>
      <w:r>
        <w:rPr>
          <w:rFonts w:cs="Arial" w:ascii="Arial" w:hAnsi="Arial"/>
          <w:i/>
          <w:iCs/>
          <w:szCs w:val="22"/>
        </w:rPr>
        <w:t xml:space="preserve">Nenad Mandić </w:t>
      </w:r>
      <w:r>
        <w:rPr>
          <w:rFonts w:cs="Arial" w:ascii="Arial" w:hAnsi="Arial"/>
          <w:szCs w:val="22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6"/>
          <w:u w:val="single"/>
          <w:lang w:val="sr-Latn-CS"/>
        </w:rPr>
      </w:pPr>
      <w:r>
        <w:rPr>
          <w:rFonts w:cs="Arial" w:ascii="Arial" w:hAnsi="Arial"/>
          <w:b/>
          <w:sz w:val="18"/>
          <w:szCs w:val="16"/>
          <w:u w:val="single"/>
          <w:lang w:val="sr-Latn-CS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7:00Z</dcterms:created>
  <dc:creator>Andreja Velimirovic</dc:creator>
  <dc:description/>
  <cp:keywords/>
  <dc:language>en-US</dc:language>
  <cp:lastModifiedBy>Aleksandra Manojlovic</cp:lastModifiedBy>
  <cp:lastPrinted>2007-12-18T10:42:00Z</cp:lastPrinted>
  <dcterms:modified xsi:type="dcterms:W3CDTF">2007-12-18T10:47:00Z</dcterms:modified>
  <cp:revision>2</cp:revision>
  <dc:subject/>
  <dc:title>U skladu sa članom 64</dc:title>
</cp:coreProperties>
</file>