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lang w:val="sr-Latn-CS"/>
        </w:rPr>
        <w:t>Na osnovu člana 64. Zakona o tržištu hartija od vrednosti i drugih finansijskih instrumenata  i čl. 277 stav1. tačka 1., a u vezi člana 281 stav 1.,4. i 6. Zakona o privrednim društvima, Upravni odbor</w:t>
      </w:r>
    </w:p>
    <w:p>
      <w:pPr>
        <w:pStyle w:val="Normal"/>
        <w:rPr/>
      </w:pPr>
      <w:r>
        <w:rPr>
          <w:lang w:val="sr-Latn-CS"/>
        </w:rPr>
        <w:t>HUTP «MOSKVA»,a.d.,Beograd, ul. Balkanska br. 1,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  <w:t>SAZIVANJE VANRED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za 27. decembar 2007. godine u 11 časova u sedištu Društva u Beogradu, ul. Balkanska br. 1,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Imenovanje radnih tela Skupštine Društva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misije za glasan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pisničara i dva overivača zapisnik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godišnje Skupštine Društv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vajanje Plana i strategije organizacionog restrukturiranja Hotelsko ugostiteljskog i turističkog preduzeća «Moskva»,a.d.,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ređuje se 10.12.2007. godine kao dan sa kojim se utvrđuje lista akcionara sa pravom učešća na Skupštini, prema izvodu iz Centralnog registra HOV.</w:t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Osnivačkim aktom Društva, pravo glasa na u Skupštini ima akcionar, odnosno njegov punomoćnik, koji ima najmanje 1000 glasova (akcija). Akcionari koji ne poseduju potreban broj glasova,  mogu se udruživati radi ostvarivanja prava glasa u Skupštini, na osnovu ugovora o udruživanju akcionara koji su dužni da dostave Društvu najkasnije pet dana pre održavanja vanredn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ednicu Skupštine može se vršiti u periodu od  20. do 26. 12.2007. godine, od 12 do 15 časova, u sedištu Društva, u Beogradu, ul. Balkanska br.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>Veljko Kadijević</w:t>
      </w:r>
    </w:p>
    <w:sectPr>
      <w:type w:val="nextPage"/>
      <w:pgSz w:w="11906" w:h="16838"/>
      <w:pgMar w:left="1247" w:right="1021" w:gutter="0" w:header="0" w:top="1474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8:00Z</dcterms:created>
  <dc:creator>danica</dc:creator>
  <dc:description/>
  <dc:language>en-US</dc:language>
  <cp:lastModifiedBy>danica</cp:lastModifiedBy>
  <cp:lastPrinted>2007-12-11T13:27:00Z</cp:lastPrinted>
  <dcterms:modified xsi:type="dcterms:W3CDTF">2007-12-11T12:30:00Z</dcterms:modified>
  <cp:revision>5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560154</vt:r8>
  </property>
  <property fmtid="{D5CDD505-2E9C-101B-9397-08002B2CF9AE}" pid="3" name="_AuthorEmail">
    <vt:lpwstr>finansije@hotelmoskva.co.yu</vt:lpwstr>
  </property>
  <property fmtid="{D5CDD505-2E9C-101B-9397-08002B2CF9AE}" pid="4" name="_AuthorEmailDisplayName">
    <vt:lpwstr>Danica Notev</vt:lpwstr>
  </property>
  <property fmtid="{D5CDD505-2E9C-101B-9397-08002B2CF9AE}" pid="5" name="_EmailSubject">
    <vt:lpwstr>Sazivanjevanredne skupštine akcionara</vt:lpwstr>
  </property>
</Properties>
</file>