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člana 313.st.tačka 4 i 6. Zakona o privrednim društvima ( Sl.glasnik RS br.125/2004.) i čl.35.t.1 i čl.51.stav1.tačka 4 i 12.Statuta “Lilly Drogerie”a.d. Upravni odbor je na sednici održanoj 04.12.2007.godine,doneo sledeć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   D   L   U   K   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cs="Arial" w:ascii="Arial" w:hAnsi="Arial"/>
          <w:b/>
          <w:bCs/>
          <w:sz w:val="26"/>
          <w:szCs w:val="26"/>
        </w:rPr>
        <w:t>O SAZIVANJU VANREDNE SEDNICE SKUPŠTIN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ZIVA se vanredna sednica Skupštine akcionara “Lilly Drogerie”a.d.Beograd koja će se održati dana 28.12.2007.godine sa početkom u 8 časova u Somboru,Trg Svetog Đorđa br.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sednicu se predlaže sledeći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 N E V N I     R E D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varanje vanredne sednice Skupštine akcionara i izbor verifikacione komisije i komisije za glasan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ifikacija mandata i utvrđivanje kvoru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zbor predsednika Skupšt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enovanje zapisničara,dva overača zapisnika i Komisije za glasan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vajanje dnevnog re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nošenje odluke o isplati dividen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nošenje odluke o davanju pozajmnice privrednom društvu “Hleb&amp;kifle”d.o.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Na osnovu čl.313.st.1.tačka 7.Zakona o privrednim društvima,Upravni odbor kao dan sa kojim se utvrđuje lista akcionara koji imaju pravo da u skladu sa cenzusom utvrđenim Statutom lično ili preko punomoćnika učestvuju u radu Skupštine UTVRĐUJE SE  28.12.2007.godin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ao dan dividendi za koju se sačinjava lista akcionara ovlašćenih za isplatu dividendi utvrđuje se 28.12.2007.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o neposrednog učešća u radu Skupštine imaju akcionari,odnosno punomoćnici koji poseduju ili predstavljaju najmanje 4% od ukupnog broja akc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anje zastupničke izjave u skladu sa članom 66.Zakona o tržištu hartija od vrednosti i drugih finansijskih instrumenata je isključeno čl.33.st.4 Statuta preduzeć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im akcionarima koji se nalaze na jedinstvenoj evidenciji akcionara na dan 28.12.2007.godine poziv će biti dostavljen preporučenom poštom najkasnije 15 dana pre dana održavanja sednice Skupštine.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Dan dostavljanja poziva smatra se dan slanja poštom preporučenom pošiljkom. 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gled materijala pripremljenih za Skupštinu akcionara može se vršiti svakog radnog dana od 12-14 časova u prostorijama “Lilly Drogerie”a.d. U Beogradu,Francuska 61-6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DSEDNIK UPRAVNOG ODBORA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</w:rPr>
        <w:t>Đorđije Jović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09:00Z</dcterms:created>
  <dc:creator>ja</dc:creator>
  <dc:description/>
  <cp:keywords/>
  <dc:language>en-US</dc:language>
  <cp:lastModifiedBy>ja</cp:lastModifiedBy>
  <cp:lastPrinted>2007-12-04T10:42:00Z</cp:lastPrinted>
  <dcterms:modified xsi:type="dcterms:W3CDTF">2007-12-17T13:09:00Z</dcterms:modified>
  <cp:revision>2</cp:revision>
  <dc:subject/>
  <dc:title>Na osnovu člana 313</dc:title>
</cp:coreProperties>
</file>