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 skladu sa članom 64. Zakona o tržištu hartija od vrednosti i drugih finansijskih instrumenata i članom 6. Pravilnika o sadržini i načinu izveštavanja javnih društava i obaveštavanju o posedovanju akcija sa pravom glasa, »ABS MINEL FEPO «ad Zrenjanin, Pančevački put 36, podnosi sledeći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ZVEŠTAJ O BITNOM DOGAĐAJU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</w:rPr>
        <w:t xml:space="preserve">Na osnovu člana 277 i člana 281 Zakona o privrednim društvima i Odluke Upravnog odbora društva </w:t>
      </w:r>
      <w:r>
        <w:rPr>
          <w:rFonts w:cs="Arial" w:ascii="Verdana" w:hAnsi="Verdana"/>
          <w:bCs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  <w:lang w:val="sr-Latn-CS"/>
        </w:rPr>
        <w:t xml:space="preserve">ad Zrenjanin </w:t>
      </w:r>
      <w:r>
        <w:rPr>
          <w:rFonts w:cs="Arial" w:ascii="Verdana" w:hAnsi="Verdana"/>
          <w:bCs/>
          <w:sz w:val="20"/>
        </w:rPr>
        <w:t>od 29.11.2007.godine, Upravni odbor Društva</w:t>
      </w:r>
      <w:r>
        <w:rPr>
          <w:rFonts w:cs="Arial" w:ascii="Verdana" w:hAnsi="Verdana"/>
          <w:sz w:val="20"/>
          <w:lang w:val="sr-Latn-CS"/>
        </w:rPr>
        <w:t>,</w:t>
      </w:r>
      <w:r>
        <w:rPr>
          <w:rFonts w:cs="Arial" w:ascii="Verdana" w:hAnsi="Verdana"/>
          <w:bCs/>
          <w:sz w:val="20"/>
        </w:rPr>
        <w:t xml:space="preserve"> dana 29.11.2007.g., upućuje</w:t>
      </w:r>
    </w:p>
    <w:p>
      <w:pPr>
        <w:pStyle w:val="Normal"/>
        <w:spacing w:before="0" w:after="12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</w:rPr>
        <w:t>POZIV ZA VANREDNU SEDNICU SKUPŠTINE AKCIONAR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i/>
          <w:sz w:val="20"/>
        </w:rPr>
        <w:t xml:space="preserve">ABS MINEL FEPO </w:t>
      </w:r>
      <w:r>
        <w:rPr>
          <w:rFonts w:cs="Arial" w:ascii="Verdana" w:hAnsi="Verdana"/>
          <w:b/>
          <w:bCs/>
          <w:sz w:val="20"/>
        </w:rPr>
        <w:t>A.D</w:t>
      </w:r>
      <w:r>
        <w:rPr>
          <w:rFonts w:cs="Arial" w:ascii="Verdana" w:hAnsi="Verdana"/>
          <w:b/>
          <w:bCs/>
          <w:i/>
          <w:sz w:val="20"/>
        </w:rPr>
        <w:t>.</w:t>
      </w:r>
      <w:r>
        <w:rPr>
          <w:rFonts w:cs="Arial" w:ascii="Verdana" w:hAnsi="Verdana"/>
          <w:b/>
          <w:bCs/>
          <w:sz w:val="20"/>
        </w:rPr>
        <w:t xml:space="preserve"> ZRENJANIN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120"/>
        <w:ind w:right="-170" w:hanging="0"/>
        <w:rPr/>
      </w:pPr>
      <w:r>
        <w:rPr>
          <w:rFonts w:cs="Arial" w:ascii="Verdana" w:hAnsi="Verdana"/>
          <w:sz w:val="20"/>
        </w:rPr>
        <w:t>I Upravni odbor društva je na svojoj sednici održanoj dana 29.11.2007.g. sazvao vanrednu Skupštinu akcionara za 18.12.2007. godine, sa početkom u 14 časova u sedištu Društva, adresa Pančevački put 36, Zrenjanin i predložio sledeći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ind w:right="-17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VNI RED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120"/>
        <w:ind w:left="360" w:right="-17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>1. Izbor Predsednika Skupštine, radnih tela Skupštine, zapisničara, overivača zapisnika i verifikacione komisije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2. Usvajanje zapisnika sa sednice Skupštine akcionara održane dana 29.06.2007.g.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3. Usvajanje konsolidovanog finansijskog izveštaja sa stanjem na dan 31.12.2006. godine;</w:t>
      </w:r>
    </w:p>
    <w:p>
      <w:pPr>
        <w:pStyle w:val="Normal"/>
        <w:ind w:left="360" w:hanging="36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4. Usvajanje izveštaja nezavisnog revizora o konsoldovnom finansijskom izveštaju, sa stanjem na dan 31.12.2006. godine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5. Usvajanje odluke o verifikaciji imenovanja člana Upravnog odbora;</w:t>
      </w:r>
    </w:p>
    <w:p>
      <w:pPr>
        <w:pStyle w:val="Normal"/>
        <w:rPr/>
      </w:pPr>
      <w:r>
        <w:rPr>
          <w:rFonts w:cs="Arial" w:ascii="Verdana" w:hAnsi="Verdana"/>
          <w:sz w:val="20"/>
          <w:lang w:val="sr-Latn-CS"/>
        </w:rPr>
        <w:t>6.  Usvajanje odluke o verifikaciji prestanka članstva u Upravnom odboru društva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7.  Usvajanje odluke o razrešenju Predsednika Nadzornog odbora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8. Usvajanje odluke o imenovanju Predsednika Nadzornog odbora društva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9. Usvajanje odluke o imenovanju revizora društva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10.  Razno;</w:t>
      </w:r>
    </w:p>
    <w:p>
      <w:pPr>
        <w:pStyle w:val="Normal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II Skupštinu čine svi akcionari Društva. Svaki akcionar, u skladu sa Zakonom, Osnivačkom aktom i Statutom Društva, lično ili preko punomoćnika, ima pravo učestvovanja u radu Skupštine akcionara, pravo glasa 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ind w:left="-170" w:hanging="0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</w:rPr>
        <w:t xml:space="preserve">IV Punomoćje za zastupanje  na Skupštini akcionara izdaje se u pismenoj formi i ima minimalan sadržaj propisan zakonom (puno ime i prezime i jedinstveni matični broj akcionara i punomoćnika,  podaci o broju, vrsti i klasi posedovanih akcija za koje se daje punomoćje).  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 xml:space="preserve">Punomoćje se izdaje punomoćniku i dostavlja u sedište društva, radi utvrđivanja tačnog broja glasova akcionara koji će biti zastupljeni na skupštini, lično ili putem pošte na adresu: </w:t>
      </w:r>
      <w:r>
        <w:rPr>
          <w:rFonts w:cs="Arial" w:ascii="Verdana" w:hAnsi="Verdana"/>
          <w:i/>
          <w:sz w:val="20"/>
        </w:rPr>
        <w:t xml:space="preserve">ABS MINEL FEPO </w:t>
      </w:r>
      <w:r>
        <w:rPr>
          <w:rFonts w:cs="Arial" w:ascii="Verdana" w:hAnsi="Verdana"/>
          <w:sz w:val="20"/>
        </w:rPr>
        <w:t>a.d. ZRENJANIN, Pančevački put 36, sa naznakom: Punomoćje za zastupanje za Skupštinu zakazanu za  18.12.2007.godine. Rok za dostavljanje punomoćja je 17.12.2007.godine do 15 časova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 xml:space="preserve">Akcionari Društva </w:t>
      </w:r>
      <w:r>
        <w:rPr>
          <w:rFonts w:cs="Arial" w:ascii="Verdana" w:hAnsi="Verdana"/>
          <w:i/>
          <w:sz w:val="20"/>
        </w:rPr>
        <w:t xml:space="preserve">ABS </w:t>
      </w:r>
      <w:r>
        <w:rPr>
          <w:rFonts w:cs="Arial" w:ascii="Verdana" w:hAnsi="Verdana"/>
          <w:i/>
          <w:sz w:val="20"/>
          <w:lang w:val="sr-Latn-CS"/>
        </w:rPr>
        <w:t xml:space="preserve">MINEL FEPO </w:t>
      </w:r>
      <w:r>
        <w:rPr>
          <w:rFonts w:cs="Arial" w:ascii="Verdana" w:hAnsi="Verdana"/>
          <w:sz w:val="20"/>
        </w:rPr>
        <w:t xml:space="preserve">a.d. Zrenjanin, mogu se udružiti radi izdavanja punomoćja zajedničkom punomoćniku i izdati svoja punomoćja u sedištu društva, zaključno sa 17.12.2007.godine do 15 časova. 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erifikacija izdatih punomoćja i evidencija prisutnih akcionara obaviće se u periodu između 11 – 13 časova na dan održavanja sednice  Skupštine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 Odlukom upravnog odbora od 29.11.2007. godine, kao dan utvrđivanja liste akcionara određen je 03.12.2007.godine.</w:t>
      </w:r>
    </w:p>
    <w:p>
      <w:pPr>
        <w:pStyle w:val="Normal"/>
        <w:ind w:left="-170" w:right="-170" w:hanging="0"/>
        <w:rPr/>
      </w:pPr>
      <w:r>
        <w:rPr>
          <w:rFonts w:cs="Arial" w:ascii="Verdana" w:hAnsi="Verdana"/>
          <w:sz w:val="20"/>
        </w:rPr>
        <w:t>VI Društvo obezbeđuje kopiju zapisnika sa prethodne sednice, konsolidovani finansijski izveštaj, Izveštaj revizora o konsolidovanom finansijskom izveštaju, tekst predloga odluka, informacije i dokumenta za usvajanje, kao i izvod iz Centralnog registra HoV na uvid svakom akcionaru u prostorijama društva, svakog radnog dana od 12 do 15 časova, počev od 03.12.2007.g.</w:t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170" w:right="-170" w:hanging="0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right="-17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</w:rPr>
        <w:t>Predsednik Upravnog odbora</w:t>
      </w:r>
      <w:r>
        <w:rPr>
          <w:rFonts w:cs="Arial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Zoran Radosavljević</w:t>
      </w:r>
    </w:p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960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120" w:after="120"/>
                                  <w:jc w:val="center"/>
                                  <w:rPr>
                                    <w:b/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  <w:t>ABS MINEL FEPO A.D.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IZVODNJU ELEKTROPOSTROJENJA I OPREME ABS MINEL FEPO ZRENJANIN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ančevački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put br. 36, 23000 Zrenjanin,  Tel:+381 23  544 902, 549 122  Fax:+381 23 525 238  minelzr@beotel.yu,   www.minelzr.co.yu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100903600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08000913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Broj registracije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:  B.D. 26990/2005 APR Beograd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Metals banka:  335-9474-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75.6pt;mso-wrap-distance-left:0pt;mso-wrap-distance-right:0pt;mso-wrap-distance-top:0pt;mso-wrap-distance-bottom:0pt;margin-top:766.3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b/>
                              <w:b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B49758"/>
                              <w:sz w:val="36"/>
                              <w:szCs w:val="36"/>
                            </w:rPr>
                            <w:t>ABS MINEL FEPO A.D.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IZVODNJU ELEKTROPOSTROJENJA I OPREME ABS MINEL FEPO ZRENJANIN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Pančevački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put br. 36, 23000 Zrenjanin,  Tel:+381 23  544 902, 549 122  Fax:+381 23 525 238  minelzr@beotel.yu,   www.minelzr.co.yu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100903600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08000913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Broj registracije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:  B.D. 26990/2005 APR Beograd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Metals banka:  335-9474-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80092987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42:00Z</dcterms:created>
  <dc:creator>Milan Rapaic</dc:creator>
  <dc:description/>
  <cp:keywords/>
  <dc:language>en-US</dc:language>
  <cp:lastModifiedBy>llagundzin</cp:lastModifiedBy>
  <cp:lastPrinted>2007-11-28T16:59:00Z</cp:lastPrinted>
  <dcterms:modified xsi:type="dcterms:W3CDTF">2007-11-30T07:28:00Z</dcterms:modified>
  <cp:revision>10</cp:revision>
  <dc:subject/>
  <dc:title>Na osnovu člana 281 Zakona o privrednim društvima i člana 12</dc:title>
</cp:coreProperties>
</file>