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D KOMPANIJA FIDELINKA SUBOTICA ČANTAVIRSKI PUT BB 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atnost: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 xml:space="preserve">15610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BJAVLJUJE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ZVEŠTAJ O BITNOM DOGAĐAJU   </w:t>
      </w:r>
      <w:r>
        <w:rPr>
          <w:rFonts w:cs="Arial" w:ascii="Arial" w:hAnsi="Arial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ODRŽANOJ DRUGOJ VANREDNOJ SKUPŠTINI AKCIONARA-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zveštaj je sačinjen u skladu sa odredbama </w:t>
      </w:r>
      <w:r>
        <w:rPr>
          <w:rFonts w:cs="Arial" w:ascii="Arial" w:hAnsi="Arial"/>
        </w:rPr>
        <w:t>člana 64. Zakona o tržištu hartija od vrednosti i drugih finansijskih instrumenata ("Službeni glasnik RS", 47/06)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Arial" w:ascii="Arial" w:hAnsi="Arial"/>
          <w:lang w:val="en-GB"/>
        </w:rPr>
        <w:t xml:space="preserve"> člana 6. i 7. Pravilnika o sadržini i načinu izveštavanja javnih Društava i obaveštavanju o posedovanju akcija sa pravom glasa ( Sl.glasnik RS br.100/2006 i 116/2006)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ga vanredna Skupština AD Kompanija Fidelinka Subotica održana je dana 03.12.2007. godine sa početkom u 11 časova, u prostorijama sedišta preduzeća u Subotici, Čantavirski put b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ština je donela sledeće odluk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  <w:lang w:val="sr-Latn-CS"/>
        </w:rPr>
        <w:t>svaja</w:t>
      </w:r>
      <w:r>
        <w:rPr>
          <w:rFonts w:cs="Arial" w:ascii="Arial" w:hAnsi="Arial"/>
          <w:lang w:val="sr-CS"/>
        </w:rPr>
        <w:t xml:space="preserve"> s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Zapisnik sa prve vanredne skupštine Akcionarskog društva “Kompanija Fidelinka” Subotica koja je održana dana 11.10.2007. god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svaja se korigovani godišnji konsolidovani finansijski izveštaj za 2006. godinu AD Kompanija Fidelinka Subotica i Izveštaj nezavisnog revizora </w:t>
      </w:r>
      <w:r>
        <w:rPr>
          <w:rFonts w:cs="Arial" w:ascii="Arial" w:hAnsi="Arial"/>
        </w:rPr>
        <w:t>Deloitte doo Beograd od 31.10.2007. godine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vid u odluke Skupštine akcionari mogu izvršiti u prostorijama Društva u Subotici, Čantavirski put bb svakog radnog dana u vremenu od 09.00 do 13.00 časova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Vasiljka Radulović, generalni  direktor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43:00Z</dcterms:created>
  <dc:creator>akocis</dc:creator>
  <dc:description/>
  <cp:keywords/>
  <dc:language>en-US</dc:language>
  <cp:lastModifiedBy>akocis</cp:lastModifiedBy>
  <cp:lastPrinted>2007-06-04T12:47:00Z</cp:lastPrinted>
  <dcterms:modified xsi:type="dcterms:W3CDTF">2007-12-03T11:46:00Z</dcterms:modified>
  <cp:revision>4</cp:revision>
  <dc:subject/>
  <dc:title>AKCIONARIMA AD KOMPANIJA FIDELINKA SUBOTICA IZVEŠTAJ O BITNOM DOGAĐAJU </dc:title>
</cp:coreProperties>
</file>