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VETPROM AD NOVI SAD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odredaba člana 5. Pravilnika o sadržini i načinu izveštavanja javnih društava i obaveštavanju o posedovanju akcija sa pravom glasa ( „ Službeni glasnik RS „ br.100/2006 i 116/2006 ), Uprava Društva AD VETPROM NOVI SAD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JAVA O ŠESTOMESEČNOM PLANU POSLOVANJA AKCIONARSKOG DRUŠTVA ZA DRUGO POLUGODIŠTE 2007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etprom ad Novi Sad, Rumenački put 6, mat.br: 08055238, PIB: 100461491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E’mail adresa: </w:t>
      </w:r>
      <w:hyperlink r:id="rId2">
        <w:r>
          <w:rPr>
            <w:rStyle w:val="InternetLink"/>
            <w:lang w:val="sr-Latn-CS"/>
          </w:rPr>
          <w:t>vetpromn2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unet.y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u APR: BD 62290/2005/15.08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: 51460 – Trgovina na veliko farmaceutskim proizvodim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sednik UO:  Ribar Vojislav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:  Milović Božidar, Milović Vanja, Marić Anka i Oberman Ig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daci o šestomesečnom planu: Povećanje prometa do 100 miliona što bi značilo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zlazak iz višemesečne blokade računa. Prodaja dela nepokretnosti koja nam nije neophodna za obavljanje delatnosti što bi pozitivno uticalo na finansijski položaj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 Novom Sadu                                                     Za Upravu Akcionarskog društ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promn2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43:00Z</dcterms:created>
  <dc:creator>default</dc:creator>
  <dc:description/>
  <cp:keywords/>
  <dc:language>en-US</dc:language>
  <cp:lastModifiedBy>default</cp:lastModifiedBy>
  <dcterms:modified xsi:type="dcterms:W3CDTF">2007-12-11T08:56:00Z</dcterms:modified>
  <cp:revision>1</cp:revision>
  <dc:subject/>
  <dc:title>VETPROM AD NOVI SAD</dc:title>
</cp:coreProperties>
</file>