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D  VETPROM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  <w:lang w:val="sr-Latn-CS"/>
        </w:rPr>
        <w:t>Skupština akcionara AD VETPROM  ul. Rumenački put 6  iz Novog Sada  održana je dana  07.12.2007 godine u prostorijama  Društva u  Novom Sadu sa početkom u  09.00 časova, na kojoj je odluč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dosadašnjih članova Upravnog odbora i to: Pecikoza Vladimira, Lukić Jelene,      Deurić Zdravka, Aćin Jasmine i Nalčić Borisla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izboru i imenovanju novih članova Upravnog odbora i to:Ribar Vojislava, Milović Božidara,Milović Vanju, Marić Anku i Oberman Ig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rodaji nepokretne imovine na lokaciji Rumenački put 6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romeni sedišta Društva, da se briše Rumenački put 6 i upiše Ilije Ognjanovića 1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Novom Sadu, dana 07.12.2007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Popov Radovan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0:00Z</dcterms:created>
  <dc:creator>Doru Gruba</dc:creator>
  <dc:description/>
  <cp:keywords/>
  <dc:language>en-US</dc:language>
  <cp:lastModifiedBy>default</cp:lastModifiedBy>
  <cp:lastPrinted>2007-07-31T12:41:00Z</cp:lastPrinted>
  <dcterms:modified xsi:type="dcterms:W3CDTF">2007-12-11T08:41:00Z</dcterms:modified>
  <cp:revision>3</cp:revision>
  <dc:subject/>
  <dc:title>IZVEŠTAJ O BITNIM DOGAĐAJIMA</dc:title>
</cp:coreProperties>
</file>