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a osnovu </w:t>
      </w:r>
      <w:r>
        <w:rPr>
          <w:lang w:val="sr-Latn-CS"/>
        </w:rPr>
        <w:t>člana 64. – Izveštaja o bitnim događajima , Zakona o hartijama od vrednosti i drugih finansijskih instrumenata („Sl. glasnik RS“ br. 47/2006), A.D „METALAC“</w:t>
      </w:r>
    </w:p>
    <w:p>
      <w:pPr>
        <w:pStyle w:val="Normal"/>
        <w:rPr>
          <w:lang w:val="sr-Latn-CS"/>
        </w:rPr>
      </w:pPr>
      <w:r>
        <w:rPr>
          <w:lang w:val="sr-Latn-CS"/>
        </w:rPr>
        <w:t>Beograd, ul. Živka Davidovića br. 37</w:t>
      </w:r>
    </w:p>
    <w:p>
      <w:pPr>
        <w:pStyle w:val="Normal"/>
        <w:rPr>
          <w:lang w:val="sr-Latn-CS"/>
        </w:rPr>
      </w:pPr>
      <w:r>
        <w:rPr>
          <w:lang w:val="sr-Latn-CS"/>
        </w:rPr>
        <w:t>MB: 07030401</w:t>
      </w:r>
    </w:p>
    <w:p>
      <w:pPr>
        <w:pStyle w:val="Normal"/>
        <w:rPr>
          <w:lang w:val="sr-Latn-CS"/>
        </w:rPr>
      </w:pPr>
      <w:r>
        <w:rPr>
          <w:lang w:val="sr-Latn-CS"/>
        </w:rPr>
        <w:t>PIB.100025490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 B J A V LJ U J E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DLUKU UPRAVNOG ODBORA O STICANJU SOPSTVENIH AKCIJA OD SVIH AKCIONAR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tbl>
      <w:tblPr>
        <w:tblW w:w="7668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266"/>
        <w:gridCol w:w="4164"/>
      </w:tblGrid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NAZIV I SEDIŠTE PONUĐAČA - IZDAVAOCA</w:t>
            </w:r>
          </w:p>
        </w:tc>
      </w:tr>
      <w:tr>
        <w:trPr>
          <w:trHeight w:val="246" w:hRule="atLeast"/>
        </w:trPr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1. Akcionarsko društvo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kcionarsko društvo „METALAC“</w:t>
            </w:r>
          </w:p>
        </w:tc>
      </w:tr>
      <w:tr>
        <w:trPr>
          <w:trHeight w:val="261" w:hRule="atLeast"/>
        </w:trPr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2. Adresa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ograd, Živka Davidovića Br. 37</w:t>
            </w:r>
          </w:p>
        </w:tc>
      </w:tr>
      <w:tr>
        <w:trPr>
          <w:trHeight w:val="261" w:hRule="atLeast"/>
        </w:trPr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3. JMB Ponuđača - Izdavaoca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30401</w:t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. UKUPAN BROJ IZDATIH AKCIJA, VRSTA, KLASA, SERIJA CFI KOD I ISIN BROJ HARTIJA OD   </w:t>
            </w:r>
          </w:p>
          <w:p>
            <w:pPr>
              <w:pStyle w:val="Normal"/>
              <w:tabs>
                <w:tab w:val="clear" w:pos="720"/>
                <w:tab w:val="left" w:pos="1141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VREDNOSTI KOJE SE </w:t>
            </w:r>
            <w:r>
              <w:rPr>
                <w:rFonts w:cs="Arial" w:ascii="Arial" w:hAnsi="Arial"/>
                <w:b/>
                <w:sz w:val="18"/>
                <w:szCs w:val="18"/>
                <w:shd w:fill="E0E0E0" w:val="clear"/>
              </w:rPr>
              <w:t>STIČU</w:t>
            </w:r>
          </w:p>
        </w:tc>
      </w:tr>
      <w:tr>
        <w:trPr/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1. Ukupan broj akcija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602</w:t>
            </w:r>
          </w:p>
        </w:tc>
      </w:tr>
      <w:tr>
        <w:trPr/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2. Vrsta i klasa akcija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čne akcije sa pravom glasa</w:t>
            </w:r>
          </w:p>
        </w:tc>
      </w:tr>
      <w:tr>
        <w:trPr/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3. CFI kod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VUFR</w:t>
            </w:r>
          </w:p>
        </w:tc>
      </w:tr>
      <w:tr>
        <w:trPr/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4. ISIN broj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SMTLBE32988</w:t>
            </w:r>
          </w:p>
        </w:tc>
      </w:tr>
      <w:tr>
        <w:trPr/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.5. Nominalna vrednost akcija 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0 dinara</w:t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 CENA PO KOJOJ SE KUPUJU AKCIJE I OSNOV ZA NJENO ODREĐIVANJE</w:t>
            </w:r>
          </w:p>
        </w:tc>
      </w:tr>
      <w:tr>
        <w:trPr/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1. Cena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,00 dinara</w:t>
            </w:r>
          </w:p>
        </w:tc>
      </w:tr>
      <w:tr>
        <w:trPr/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2. Osnov za određivanje cene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 skladu sa Odlukom skupštine akcionara</w:t>
            </w:r>
          </w:p>
        </w:tc>
      </w:tr>
      <w:tr>
        <w:trPr/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3. Način plaćanja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 gotovom novcu </w:t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tabs>
                <w:tab w:val="clear" w:pos="720"/>
                <w:tab w:val="left" w:pos="1073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 MAKSIMALAN BROJ AKCIJA KOJI PONUĐAČ - IZDAVAOC ŽELI DA STEKNE I PROCENAT UČEŠĆA</w:t>
            </w:r>
          </w:p>
          <w:p>
            <w:pPr>
              <w:pStyle w:val="Normal"/>
              <w:tabs>
                <w:tab w:val="clear" w:pos="720"/>
                <w:tab w:val="left" w:pos="1073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KOJI SE STIČE</w:t>
            </w:r>
          </w:p>
        </w:tc>
      </w:tr>
      <w:tr>
        <w:trPr>
          <w:trHeight w:val="389" w:hRule="atLeast"/>
        </w:trPr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1. Broj i procenat akcija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Od 1-1630 akcija što iznosi od 1-5% od ukupnog broja akcija sa pravom glasa</w:t>
            </w:r>
          </w:p>
        </w:tc>
      </w:tr>
      <w:tr>
        <w:trPr/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2. Način sticanja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pstvene akcije koje su predmet ove ponude siču se ponudom svim akcionarima po principu PRO-RATA. Ako ukupan broj akcija ponuđenih na prodaju prelazi broj akcija koje Ponuđač - Izdavaoc stiče, isti će steći akcije od svakog akcionara srazmerno broju akcija koje akcionar ponudi na prodaju.</w:t>
            </w:r>
          </w:p>
          <w:p>
            <w:pPr>
              <w:pStyle w:val="Normal"/>
              <w:tabs>
                <w:tab w:val="clear" w:pos="720"/>
                <w:tab w:val="left" w:pos="1073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o ukupan broj akcija koje su ponuđene na prodaju od strane akcionara prelazi maksimalni broj akcija koje Ponuđač - Izdavaoc želi da stekne,  isti može doneti Odluku, u skladu sa Zakonom o privrednim društvima Član 221 da stekne i veći broj akcija od ukupnog broja ponuđenog na prodaju od strane akcionara ili nekog drugog broja koji je veći od prvobitno predviđenog, a manji od ponuđenog.</w:t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 DATUM OTVARANJA I DATUM ZATVARANJA PONUDE</w:t>
            </w:r>
          </w:p>
        </w:tc>
      </w:tr>
      <w:tr>
        <w:trPr/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1. Datum otvaranja ponude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2.2007</w:t>
            </w:r>
          </w:p>
        </w:tc>
      </w:tr>
      <w:tr>
        <w:trPr/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2. Datum zatvaranja ponude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1.2008</w:t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 MESTO, NAČIN I VREME KADA SE MOGU DEPONOVATI AKCIJE NA RAČUN DEPONOVANIH HARTIJA</w:t>
            </w:r>
          </w:p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OD VREDNOSTI</w:t>
            </w:r>
          </w:p>
        </w:tc>
      </w:tr>
      <w:tr>
        <w:trPr/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1. Depo račun Ponuđača - Izdavaoca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9900-920-8539227-91</w:t>
            </w:r>
          </w:p>
        </w:tc>
      </w:tr>
      <w:tr>
        <w:trPr/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2. Način deponovanja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interesovani akcionar može dati nalog za deponovanje Brokersko dilerskom društvu ili banci, članu Centralnog registra hartija od vrednosti, sa kojima akcionar ima zaključen Ugovor o vođenju računa hartija od vrednosti.</w:t>
            </w:r>
          </w:p>
        </w:tc>
      </w:tr>
      <w:tr>
        <w:trPr/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6.3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Vreme kada se mogu deponovati </w:t>
            </w:r>
          </w:p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Akcije se mogu deponovati svakog radnog dana u skladu sa radnim vremenom člana Centralnog registra hartija od vrednosti, a poslednjeg dana trajanja ponude do 12 časova.</w:t>
            </w:r>
          </w:p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onovane akcije se mogu povući svakog radnog dana dok traje ponuda u vremenu predviđenom za deponovanje akcija.</w:t>
            </w:r>
          </w:p>
        </w:tc>
      </w:tr>
      <w:tr>
        <w:trPr/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4. Upozorenje akcionarima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PONOVANJE AKCIJA SE SMATRA PRIHVATANJEM PONUDE EMITENTA ZA KUPOVINU - STICANJE SOPSTVENIH AKCIJA</w:t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 TROŠKOVE KOJE SNOSI AKCIONAR KOJI PRIHVATA PONUDU PONUĐAČA - IZDAVAOCA ZA</w:t>
            </w:r>
          </w:p>
          <w:p>
            <w:pPr>
              <w:pStyle w:val="Normal"/>
              <w:tabs>
                <w:tab w:val="clear" w:pos="720"/>
                <w:tab w:val="left" w:pos="1073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STICANJE SOPSTVENIH AKCIJA</w:t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izija člana Centralnog registra hatrtija od vrednosti (Brokersko - dilersko društvo ili banka) u skladu sa tarifnikom člana i troškovi Centralnog registra po tarifniku Centralnog registra hartija od vrednosti.</w:t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 NAČIN I ROK U KOME PONUĐAČ - IZDAVAOC VRŠI PLAĆANJE, NAKON OKONČANJA PONUDE ZA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KUPOVINU SOPSTVENIH AKCIJA</w:t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nuđač će u roku od 3 dana od dana zatvaranja ove ponude za kupovinu sopstvenih akcija izvršiti plaćanje za kupljene akcije preko člana Centralnog registra hartija od vrednosti koji vodi njegov novčani račun.</w:t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9. NAZIV I SEDIŠTE BROKERSKO - DILERSKOG DRUŠTVA KOJE JE UČESTVOVALO U PRIPREMI  PONUDE</w:t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kersko - dilersko društvo „EURO FINEKS BROKER“ A.D., Beograd, Imotska br. 1, Član Beogradske berze, Centralnog registra hartija od vrednosti i poslovnog Udruženja berze i berzanskih posrednika.</w:t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 POSLEDNJA IZRAČUNATA KNJIGOVODSTVENA VREDNOST AKCIJA, DATUM I NAČIN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UTVRĐIVANJA VREDNOSTI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1. Način utvrđivanja vrednosti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osnovu godišnjeg obračuna za 2006. godinu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2. Datum utvrđivanja vrednosti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dan 31.12.2006. godine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3. Knjigovodstvena vrednost akcija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30,00 dinara</w:t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 DOSTAVA PONUDE</w:t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nuđač - Izdavaoc će ponudu o sticanju sopstvenih akcija poslati na adresu svih zakonitih imalaca akcija shodno Članu 223 Zakona o privrednim društvima</w:t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. DODATNE INFORMACIJE</w:t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e dodatne informacije možete dobiti kod Brokersko - dilerskog društva „EURO FINEKS BROKER“ A.D., Beograd, Imotska br. 1, Tel: 011/30-98-184; 30-98-185, 30-98-198, 30-98-198, 2464-624, 30-96-920, 30-95-930</w:t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. ODGOVORNO LICE</w:t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1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DIREKTOR</w:t>
            </w:r>
          </w:p>
          <w:p>
            <w:pPr>
              <w:pStyle w:val="Normal"/>
              <w:tabs>
                <w:tab w:val="clear" w:pos="720"/>
                <w:tab w:val="left" w:pos="11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VLADIMIR SAVIĆ</w:t>
            </w:r>
          </w:p>
          <w:p>
            <w:pPr>
              <w:pStyle w:val="Normal"/>
              <w:tabs>
                <w:tab w:val="clear" w:pos="720"/>
                <w:tab w:val="left" w:pos="11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1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______________________________________</w:t>
            </w:r>
          </w:p>
          <w:p>
            <w:pPr>
              <w:pStyle w:val="Normal"/>
              <w:tabs>
                <w:tab w:val="clear" w:pos="720"/>
                <w:tab w:val="left" w:pos="11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Predsednik Upravnog odbor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Momir Topalov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4:21:00Z</dcterms:created>
  <dc:creator>Euro Fineks Broker</dc:creator>
  <dc:description/>
  <cp:keywords/>
  <dc:language>en-US</dc:language>
  <cp:lastModifiedBy>Euro Fineks Broker</cp:lastModifiedBy>
  <dcterms:modified xsi:type="dcterms:W3CDTF">2007-12-17T10:29:00Z</dcterms:modified>
  <cp:revision>5</cp:revision>
  <dc:subject/>
  <dc:title/>
</cp:coreProperties>
</file>