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1" w:hanging="0"/>
        <w:jc w:val="center"/>
        <w:rPr/>
      </w:pPr>
      <w:r>
        <w:rPr/>
        <w:t>AKCIONARSKO DRU</w:t>
      </w:r>
      <w:r>
        <w:rPr>
          <w:lang w:val="sr-Latn-CS"/>
        </w:rPr>
        <w:t xml:space="preserve">ŠTVO ZA </w:t>
      </w:r>
      <w:r>
        <w:rPr/>
        <w:t xml:space="preserve">PROIZVODNJU, KOOPERACIJU, PROMET I          EKSPORT-IMPORT </w:t>
      </w:r>
      <w:r>
        <w:rPr>
          <w:b/>
          <w:sz w:val="28"/>
          <w:szCs w:val="28"/>
        </w:rPr>
        <w:t xml:space="preserve"> “BEOGRAD-KOOP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OGRAD, Bačvanska 21,PIB 100372739,Matic.br. 07452853, Sifra delat.01110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lang w:val="sr-Latn-CS"/>
        </w:rPr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/>
        <w:t>Objavljuje</w:t>
      </w:r>
      <w:r>
        <w:rPr>
          <w:lang w:val="sr-Latn-CS"/>
        </w:rPr>
        <w:t>: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VEŠTAJ O BITNOM DOGAĐAJU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val="sr-Latn-CS"/>
        </w:rPr>
        <w:t>Izveštaj je sačinjen u skladu sa odredbama člana 64.Zakona o tržištu hartija od vrednosti i drugih finansijskih instrumenata ("Sl.glasnik RS" 47/2006) i odredbama člana 6,7 i 8.Pravilnika o sadržini i načinu izveštavanja javnih društava ("Sl.glasnik RS" 116/2006)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val="sr-Latn-CS"/>
        </w:rPr>
        <w:t>Dana 14.12.2007.g.u 11h,u prostorijama Društva u Beogradu,Bačvanska 21,održana je vanredna sednica Skupštine akcionara sa dnevnim redom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Promena pravne forme Društva iz otvorenog akcionarskog društva u društvo sa ograničenom odgovornošću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Usvajanje izmena osnivačkog akta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je jednoglasno odbijen predlog za promenu pravne forme i jednoglasno je odlučeno da se ne pristupa izmeni osnivačkog akta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 Beogradu,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  <w:lang w:val="sr-Latn-CS"/>
        </w:rPr>
        <w:t>14.12.2007.                                          PREDSEDNIK SKUPŠTINE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sz w:val="22"/>
          <w:szCs w:val="22"/>
          <w:lang w:val="sr-Latn-CS"/>
        </w:rPr>
        <w:t>Željko Glumac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10:00Z</dcterms:created>
  <dc:creator>Name</dc:creator>
  <dc:description/>
  <cp:keywords/>
  <dc:language>en-US</dc:language>
  <cp:lastModifiedBy> </cp:lastModifiedBy>
  <cp:lastPrinted>2007-05-10T20:07:00Z</cp:lastPrinted>
  <dcterms:modified xsi:type="dcterms:W3CDTF">2007-12-16T15:10:00Z</dcterms:modified>
  <cp:revision>2</cp:revision>
  <dc:subject/>
  <dc:title>PROIZVODNJA, KOOPERACIJA, PROMETI I EKSPORT-IMPORT </dc:title>
</cp:coreProperties>
</file>