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Na osnovu člana 64. Zakona o tržištu hartija od vrednosti i drugih finansijskih instrumenata ("Službeni glasnik SR", 47/06) i čl. 6., 7. i 8. Pravilnika o sadržini i načinu izveštavanja javnih društava i obaveštavanju o posedovanju akcija sa pravom glasa ("Službeni glasnik RS", br. 100/06 i 116/06), Novinsko-izdavačko  privredno društvo "Sremske novine" a.d. Sremska Mitrovica, Trg vojvođanskih brigada broj 14/II, objavlju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IZVEŠTAJ O SAZIVANJU </w:t>
      </w:r>
      <w:r>
        <w:rPr>
          <w:rFonts w:cs="Times New Roman" w:ascii="Times New Roman" w:hAnsi="Times New Roman"/>
          <w:b/>
          <w:bCs/>
          <w:lang w:val="sr-CS"/>
        </w:rPr>
        <w:t>VANREDNE</w:t>
      </w:r>
      <w:r>
        <w:rPr>
          <w:rFonts w:cs="Times New Roman" w:ascii="Times New Roman" w:hAnsi="Times New Roman"/>
          <w:b/>
          <w:bCs/>
          <w:lang w:val="sr-Latn-CS"/>
        </w:rPr>
        <w:t xml:space="preserve">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 xml:space="preserve">Na osnovu člana 277. stav 1.tačka 1. Zakona o privrednim društvima ("Službeni glasnik RS", broj 124/04) i člana 18. stav 1. Statuta Novinsko-izdavačkog privrednog društva "Sremske novine" a.d. Sremska Mitrovica, Upravni odbor Novinsko-izdavačkog privrednog društva "Sremske novine" a.d. Sremska Mitrovica, na sednici održanoj 5. decembra 2007. godine, doneo je </w:t>
      </w:r>
      <w:r>
        <w:rPr>
          <w:rFonts w:cs="Times New Roman" w:ascii="Times New Roman" w:hAnsi="Times New Roman"/>
          <w:b/>
          <w:bCs/>
          <w:lang w:val="sr-Latn-CS"/>
        </w:rPr>
        <w:t>Odluku o sazivanju vanredne Skupštine akcionara za 15. januar 2008. godine, sa početkom u 12,00 časova u sedištu Društva, Sremska Mitrovica, Trg vojvođanskih brigada broj 14/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Za ovu sednicu predložen 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tvaranje sednice Skupštine akcionara NIPD "Sremske novine" a.d., evidentiranje akcionara i utvrđivanje kvoruma za odlučivanje na sednic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Imenovanje zapisničara,  dva over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Predlog odluke o promeni  pravne forme Novinsko-izdavačkog privrednog društva "Sremske novine" a.d. u društvo sa ograničenom odgovornošću sa Izveštajem Upravnog odbora o zakonskoj i ekonomskoj osnovanosti promene pravne form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log odluke o izmenama osnivačkog akta NIPD "Sremske novine"a.d., Odluke o promeni oblika organizovanja subjekta privatizacije Novinsko-izdavačkog preduzeća "Sremske novine" d.p. Sremska Mitrovica u Novinsko-izdavačko privredno društvo "Sremske novine" a.d. Sremska Mitrov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log odluke o razrešenju Upravnog odbora NIPD "Sremske novine" a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log odluke o izboru direktora NIPD "Sremske novine" d.o.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Lista akcionara koji čine sastav Skupštine Društva utvrđuje se na dan 28. decembar 2007. godine, izvodom iz Centralnog regist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Skupštini Društva akcionari mogu prisustvovati i glasati lično ili preko punomoćnika, pri čemu se punomoćje mora dostaviti Društvu do dana održavanja Skupšt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Uvid u predloge odluka sa prilozima akcionari mogu izvršiti u pravnoj službi Društva svakog radnog dana u vremenu od 8,00 do 14,00 časova, do dana održavanja Skupšt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Akcionarima će se na zahtev dostaviti navedeni materijal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redsednik Upravnog odbora</w:t>
        <w:tab/>
        <w:t xml:space="preserve">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lang w:val="sr-Latn-CS"/>
        </w:rPr>
        <w:t>Branko Hodob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sectPr>
      <w:type w:val="nextPage"/>
      <w:pgSz w:w="12240" w:h="15840"/>
      <w:pgMar w:left="1260" w:right="1800" w:gutter="0" w:header="0" w:top="2696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25:00Z</dcterms:created>
  <dc:creator>PravnaSluzba</dc:creator>
  <dc:description/>
  <cp:keywords/>
  <dc:language>en-US</dc:language>
  <cp:lastModifiedBy>*</cp:lastModifiedBy>
  <dcterms:modified xsi:type="dcterms:W3CDTF">2007-12-11T21:25:00Z</dcterms:modified>
  <cp:revision>2</cp:revision>
  <dc:subject/>
  <dc:title/>
</cp:coreProperties>
</file>