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PREDUZEĆE ZA SAOBRAĆAJ, TURIZAM, SPOLJNU I UNUTRAŠNJU TRGOVINU, ZASTUPSTVO I UGOSTITELJSTVO INEX COMPANY - INECO A.D. 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TRG REPUBLIKE  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64 Zakona o tržištu hartija od vrednosti i drugih finansijskih instrumenata ( Službeni glasnik RS br. 47/2006) i čl.6,7 i 8 Pravilnika o sadržini i načinu izveštavanja javnih društava i obaveštavanju o posedovanju akcija sa pravom glas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( Službeni glasnik RS br. 100/ 20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vredno društvo Inex Company - Ineco a.d. Beograd, Trg Republike 5, mat.br.</w:t>
      </w:r>
      <w:r>
        <w:rPr/>
        <w:t xml:space="preserve"> </w:t>
      </w:r>
      <w:r>
        <w:rPr>
          <w:lang w:val="sr-Latn-CS"/>
        </w:rPr>
        <w:t>07027443 , šifra delatnosti 71100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azivanju vanredne sednice Skupštin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313 stav 1 tačka 4, član 277 i 426 Zakona o privrednim društvima (Službeni glasnik RS br. 125/2004) , čl.</w:t>
      </w:r>
      <w:r>
        <w:rPr>
          <w:b/>
          <w:lang w:val="sr-Latn-CS"/>
        </w:rPr>
        <w:t xml:space="preserve"> 25 </w:t>
      </w:r>
      <w:r>
        <w:rPr>
          <w:lang w:val="sr-Latn-CS"/>
        </w:rPr>
        <w:t>Odluke o usklađivanju  Inex Company - Ineco a.d. Beograd sa odredbama Zakona o privrednim društvima ( u daljem tekstu Društvo) , Upravni odbor Društva je na sednici održanoj dana 07.12.2007. godine doneo Odluku o sazivanj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anredne sednice Skupštine Društva koja će se održati dana 31.12.2007. godine u Beogradu, u Ul.Knez Mihajlova br. 39, I sprat, ulaz iz Uskočke ulice, sa početkom u 10 časova radi promene stausne forme Društva odvajanjem uz osniv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kupštinu se predlaž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Donošenje odluke o predsedniku Skupštine akcionara privrednog društva Inex Company - Ineco a.d. Beograd</w:t>
      </w:r>
    </w:p>
    <w:p>
      <w:pPr>
        <w:pStyle w:val="Normal"/>
        <w:rPr/>
      </w:pPr>
      <w:r>
        <w:rPr>
          <w:lang w:val="sr-Latn-CS"/>
        </w:rPr>
        <w:t>2. Donošenje odluke o izboru zapisničara i dva overavača zapisnika i Komisije za glasanje</w:t>
      </w:r>
    </w:p>
    <w:p>
      <w:pPr>
        <w:pStyle w:val="Normal"/>
        <w:rPr/>
      </w:pPr>
      <w:r>
        <w:rPr>
          <w:lang w:val="sr-Latn-CS"/>
        </w:rPr>
        <w:t>3.Usvajanje zapisnika sa prethodne sednice Skupštine akcionara privrednog društva Inex Company - Ineco a.d.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4. Usvajanje Nacrta Odluke o statusnoj promeni odvajanje uz osnivanje d.o.o.</w:t>
      </w:r>
    </w:p>
    <w:p>
      <w:pPr>
        <w:pStyle w:val="Normal"/>
        <w:rPr/>
      </w:pPr>
      <w:r>
        <w:rPr>
          <w:lang w:val="sr-Latn-CS"/>
        </w:rPr>
        <w:t>5. 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aglasno čl. 26  Odluke o usklađivanju Inex Company - Ineco a.d. Beograd sa odredbama  Zakona o privrednim društvima, pravo učešća u radu Skupštine Društva imaju oni akcionari koji poseduju ili predstavljaju najmanje 1000 akcija sa pravom glas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cionari koji poseduju manje od 1000 akcija sa pravom glasa mogu se udruživati radi ostvarivanja prava glasa u Skupšti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Članovi Skupštine glasaju lično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Jedinstvena evidencija akcionara na dan  31.12.2007.godine dostupna je u sedištu Društva, kancelarija 905A,  Beograd,Trg Republike 5, svim akcionarima koji imaju pravo glasa na Skupštini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udući da je jedna od tačaka dnevnog reda donošenje  Nacrta   Odluke o promeni pravne forme odvajanjem uz osnivanje d.o.o., to nesaglasni akcionari mogu ostvariti svoje pravo na otkup akcija u skladu sa odrebama Zakona o privrednim društv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Materijal za sednicu Skupštine Društva kao i  uvid u Osnivacki akt i druge opšte akte Društva može se preuzeti, odnosno izvršiti uvid kod Društva, svakim radnim danom od  11,oo casova do 12,oo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Mirko Ninko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23:00Z</dcterms:created>
  <dc:creator/>
  <dc:description/>
  <cp:keywords/>
  <dc:language>en-US</dc:language>
  <cp:lastModifiedBy>mladen</cp:lastModifiedBy>
  <cp:lastPrinted>2007-12-13T14:39:00Z</cp:lastPrinted>
  <dcterms:modified xsi:type="dcterms:W3CDTF">2007-12-14T08:42:00Z</dcterms:modified>
  <cp:revision>9</cp:revision>
  <dc:subject/>
  <dc:title>PREDUZEĆE ZA SAOBRAĆAJ, TURIZAM, SPOLJNU I UNUTRAŠNJU TRGOVINU, ZASTUPSTVO I UGOSTITELJSTVO INEX COMPANY - INECO A</dc:title>
</cp:coreProperties>
</file>