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</w:rPr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</w:t>
      </w:r>
      <w:r>
        <w:rPr>
          <w:rFonts w:cs="Arial" w:ascii="Arial" w:hAnsi="Arial"/>
          <w:color w:val="000000"/>
        </w:rPr>
        <w:t xml:space="preserve"> (“Sl. Glasnik RS” br. 47/06) Vetprom AD Beograd, Knez Mihajlova 11-15, 11000 Beograd, objavljuj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IZVEŠTAJ SA ODRŽANE VIII REDOVNE SEDNICE SKUPŠTINE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ETPROM A.D. BEOGRAD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VIII redovna sednica Skupštine Vetprom AD Beograd održana je 20. novembra 2007. godine u prostorijama društva u Beogradu, ulica Knez Mihajlova 11-15, sa početkom u 12.00 časova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kladu sa predlogom dnevnog reda, na VIII redovnoj sednici Skupštine akcionara Vetprom a.d. Beograd, usvojene su sledeće odluke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>Odluka o imenovanju akcionara Zorana Radulovića za Predsednika Skupštine, sa jednogodišnjim mandatom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 xml:space="preserve">Odluka o usvajanju finansijskog izveštaja za poslovnu 2006. godinu. </w:t>
        <w:br/>
        <w:t>Odluka o usvajanju Izveštaja nezavisnog revizora „Baker Tilly“ za izvršenu reviziju finansijskih izveštaja društva za 2006. godinu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 xml:space="preserve">Odluka o usvajanju Konsolidovanog finansijskog izveštaja. </w:t>
        <w:br/>
        <w:t>Odluka o usvajanju Izveštaja nezavisnog revizora „Baker Tilly“ za izvršenu reviziju Konsolidovanog finansijskih izveštaja za 2006. godinu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Upravnog odbora o poslovanju društva u 2006. godini</w:t>
      </w:r>
    </w:p>
    <w:p>
      <w:pPr>
        <w:pStyle w:val="BodyText2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Upravnog odbora za naredni mandat u sastavu: 1. Dejan Rakočević; 2. Radomir Marić; 3. Dragan Jeremić</w:t>
      </w:r>
    </w:p>
    <w:p>
      <w:pPr>
        <w:pStyle w:val="BodyText2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zaključenju posla raspolaganja imovine velike vrednosti stavljanjem hipoteke na nepokretnosti u svojini društva Vetprom a.d. Beograd u korist poverilaca radi odlaganja i reprogramiranja dugova društva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meni i dopuni osnivačkog akta društva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 Beogradu, 20.11.2007.            </w:t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ednik Skupštine A.D.</w:t>
      </w:r>
    </w:p>
    <w:p>
      <w:pPr>
        <w:pStyle w:val="Normal"/>
        <w:ind w:left="5664" w:hanging="0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Cs/>
          <w:szCs w:val="22"/>
        </w:rPr>
        <w:t>_____________________</w:t>
      </w:r>
    </w:p>
    <w:p>
      <w:pPr>
        <w:pStyle w:val="Normal"/>
        <w:ind w:left="566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/>
          <w:iCs/>
          <w:szCs w:val="22"/>
        </w:rPr>
        <w:t>Radulović Zor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6"/>
          <w:u w:val="single"/>
          <w:lang w:val="sr-Latn-CS"/>
        </w:rPr>
      </w:pPr>
      <w:r>
        <w:rPr>
          <w:rFonts w:cs="Arial" w:ascii="Arial" w:hAnsi="Arial"/>
          <w:b/>
          <w:sz w:val="18"/>
          <w:szCs w:val="16"/>
          <w:u w:val="single"/>
          <w:lang w:val="sr-Latn-CS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09:00Z</dcterms:created>
  <dc:creator>Andreja Velimirovic</dc:creator>
  <dc:description/>
  <cp:keywords/>
  <dc:language>en-US</dc:language>
  <cp:lastModifiedBy>Zoran Radulovic</cp:lastModifiedBy>
  <cp:lastPrinted>2007-12-13T11:06:00Z</cp:lastPrinted>
  <dcterms:modified xsi:type="dcterms:W3CDTF">2007-12-13T10:09:00Z</dcterms:modified>
  <cp:revision>2</cp:revision>
  <dc:subject/>
  <dc:title>U skladu sa članom 64</dc:title>
</cp:coreProperties>
</file>