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članom 64. Zakona o tržištu hartija od vrednosti i drugih finansijskih instrumenata članom 6. Pravilnika o sadržini i načinu izveštavanja javnih društava i obaveštavanju o posedovanju akcija sa pravom glasa, Uprava društva „ABS MINEL PROJEKTINŽENJERING“ a.d. Beograd, Brankova, 30, privredno društvo za projektovanje građevinskih i drugih objekata, podnosi sledeć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/>
        <w:t>Na osnovu člana 277. Zakona o privrednim društvima, člana 12. Statuta Društva i Odluke Upravnog odbora društva ABS MINEL PROJEKTINŽENJERING a.d. Beograd, Brankova 30 od 08.11.2007. godine, dana 30.11.2007.g. održana j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KUPŠTINA AKCIONA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BS MINEL PROJEKTINŽENJERING A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vanrednoj skupštini akcionara održanoj 30.11.2007. godine, sa početkom u 15 časova u sedištu Društva ABS Minel Elektrooporema i postrojenja, adresa Put za koloniju 97, Beograd – usvojene su sledeće odluk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luka o usvajanju Zapisnika sa prethodne sednice Skupštine društva „ABS MINEL PROJEKTINŽENJERIN“ AD Beogra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luka o povećanju osnovnog kapitala društva usled obaveznog investicionog ulagan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luka o izmenama i dopunama Osnivačkog akta Društva „ABS MINEL PROJEKTINŽENJERING“ a.d. Beogra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luka o izboru Revizorske kuće zadužene za reviziju finansijskih izveštaja društva „ABS MINEL PROJEKTINŽENJERING“ AD Beogr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redsednik Upravnog odbor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oran Radosavlj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1:00Z</dcterms:created>
  <dc:creator>brankica</dc:creator>
  <dc:description/>
  <cp:keywords/>
  <dc:language>en-US</dc:language>
  <cp:lastModifiedBy>Marketing</cp:lastModifiedBy>
  <dcterms:modified xsi:type="dcterms:W3CDTF">2007-12-13T14:41:00Z</dcterms:modified>
  <cp:revision>2</cp:revision>
  <dc:subject/>
  <dc:title/>
</cp:coreProperties>
</file>