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YU Swiss;Courier New" w:hAnsi="YU Swiss;Courier New" w:cs="YU Swiss;Courier New"/>
          <w:lang w:val="en-US" w:eastAsia="en-US"/>
        </w:rPr>
      </w:pPr>
      <w:r>
        <w:rPr>
          <w:rFonts w:cs="YU Swiss;Courier New" w:ascii="YU Swiss;Courier New" w:hAnsi="YU Swiss;Courier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720</wp:posOffset>
            </wp:positionH>
            <wp:positionV relativeFrom="page">
              <wp:posOffset>914400</wp:posOffset>
            </wp:positionV>
            <wp:extent cx="22098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YU Swiss;Courier New" w:hAnsi="YU Swiss;Courier New" w:cs="YU Swiss;Courier New"/>
        </w:rPr>
      </w:pPr>
      <w:r>
        <w:rPr>
          <w:rFonts w:cs="YU Swiss;Courier New" w:ascii="YU Swiss;Courier New" w:hAnsi="YU Swiss;Courier New"/>
        </w:rPr>
      </w:r>
    </w:p>
    <w:p>
      <w:pPr>
        <w:pStyle w:val="Normal"/>
        <w:rPr>
          <w:rFonts w:ascii="YU Swiss;Courier New" w:hAnsi="YU Swiss;Courier New" w:cs="YU Swiss;Courier New"/>
        </w:rPr>
      </w:pPr>
      <w:r>
        <w:rPr>
          <w:rFonts w:cs="YU Swiss;Courier New" w:ascii="YU Swiss;Courier New" w:hAnsi="YU Swiss;Courier New"/>
        </w:rPr>
      </w:r>
    </w:p>
    <w:p>
      <w:pPr>
        <w:pStyle w:val="Normal"/>
        <w:rPr>
          <w:rFonts w:ascii="YU Swiss;Courier New" w:hAnsi="YU Swiss;Courier New" w:cs="YU Swiss;Courier New"/>
        </w:rPr>
      </w:pPr>
      <w:r>
        <w:rPr>
          <w:rFonts w:cs="YU Swiss;Courier New" w:ascii="YU Swiss;Courier New" w:hAnsi="YU Swiss;Courier New"/>
        </w:rPr>
      </w:r>
    </w:p>
    <w:p>
      <w:pPr>
        <w:pStyle w:val="Normal"/>
        <w:rPr>
          <w:rFonts w:ascii="YU Swiss;Courier New" w:hAnsi="YU Swiss;Courier New" w:cs="YU Swiss;Courier New"/>
        </w:rPr>
      </w:pPr>
      <w:r>
        <w:rPr>
          <w:rFonts w:cs="YU Swiss;Courier New" w:ascii="YU Swiss;Courier New" w:hAnsi="YU Swiss;Courier New"/>
        </w:rPr>
      </w:r>
    </w:p>
    <w:p>
      <w:pPr>
        <w:pStyle w:val="Normal"/>
        <w:rPr/>
      </w:pPr>
      <w:r>
        <w:rPr/>
        <w:t>UPRAVNI ODBOR</w:t>
        <w:tab/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  <w:t>DANA: 13.12.2007. GODINE</w:t>
      </w:r>
    </w:p>
    <w:p>
      <w:pPr>
        <w:pStyle w:val="Normal"/>
        <w:rPr/>
      </w:pPr>
      <w:r>
        <w:rPr/>
        <w:t xml:space="preserve">N O V I   S A 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9" w:hanging="0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</w:rPr>
        <w:t>Na osnovu člana 19. stav 1 tačka 7. Statuta Akcionarskog društva za osiguranje i reosiguranje “DDOR Novi Sad” Novi Sad, Upravni odbor “DDOR Novi Sad” a.d.o. Novi Sad, Upravni odbor, u postupku odlučivanja bez sednice organizovanom od 10. do 13. decembra 2007. godine, doneo je</w:t>
      </w:r>
    </w:p>
    <w:p>
      <w:pPr>
        <w:pStyle w:val="Normal"/>
        <w:ind w:right="-149" w:hanging="0"/>
        <w:jc w:val="both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</w:r>
    </w:p>
    <w:p>
      <w:pPr>
        <w:pStyle w:val="Normal"/>
        <w:rPr>
          <w:rFonts w:ascii="Times New Roman" w:hAnsi="Times New Roman" w:cs="Times New Roman"/>
          <w:i/>
          <w:i/>
          <w:lang w:val="sl-SI"/>
        </w:rPr>
      </w:pPr>
      <w:r>
        <w:rPr>
          <w:rFonts w:cs="Times New Roman" w:ascii="Times New Roman" w:hAnsi="Times New Roman"/>
          <w:i/>
          <w:lang w:val="sl-SI"/>
        </w:rPr>
      </w:r>
    </w:p>
    <w:p>
      <w:pPr>
        <w:pStyle w:val="Heading2"/>
        <w:rPr/>
      </w:pPr>
      <w:r>
        <w:rPr/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AZIVANJU VANREDNE SEDNICE SKUPŠTINE DRUŠ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Vanredna sednica Skupštine akcionara “DDOR Novi Sad” a.d.o. Novi Sad, saziva se za 28. decembar 2007. godine, u Novom Sad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Za vanrednu sednicu Skupštine akcionara predlaže se sledeći dnevni red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 </w:t>
        <w:tab/>
        <w:t>Imenovanje Komisije za glasanje</w:t>
      </w:r>
    </w:p>
    <w:p>
      <w:pPr>
        <w:pStyle w:val="Normal"/>
        <w:ind w:firstLine="720"/>
        <w:jc w:val="both"/>
        <w:rPr/>
      </w:pPr>
      <w:r>
        <w:rPr/>
        <w:t xml:space="preserve">2.2. </w:t>
        <w:tab/>
        <w:t>Izbor predsednika Skupštine</w:t>
      </w:r>
    </w:p>
    <w:p>
      <w:pPr>
        <w:pStyle w:val="Normal"/>
        <w:ind w:left="720" w:hanging="0"/>
        <w:jc w:val="both"/>
        <w:rPr/>
      </w:pPr>
      <w:r>
        <w:rPr/>
        <w:t xml:space="preserve">2.3. </w:t>
        <w:tab/>
        <w:t xml:space="preserve">Razmatranje i usvajanje Zapisnika sa sednice Skupštine “DDOR </w:t>
        <w:tab/>
        <w:t>Novi Sad” a.d.o. Novi Sad održane 26. aprila 2007. godine</w:t>
      </w:r>
    </w:p>
    <w:p>
      <w:pPr>
        <w:pStyle w:val="Normal"/>
        <w:ind w:left="720" w:hanging="0"/>
        <w:jc w:val="both"/>
        <w:rPr/>
      </w:pPr>
      <w:r>
        <w:rPr/>
        <w:t>2.4.</w:t>
        <w:tab/>
        <w:t xml:space="preserve">Donošenje Odluke o prenosu akcija u postupku privatizacije     </w:t>
        <w:tab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2.5. </w:t>
        <w:tab/>
        <w:t xml:space="preserve">Pitanja  i predloz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Određuje se 17. decembar 2007. godine za dan utvrđenja akcionara za sednicu iz tačke 1. ove Odluk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VNOG ODBORA</w:t>
            </w:r>
          </w:p>
          <w:p>
            <w:pPr>
              <w:pStyle w:val="Heading1"/>
              <w:rPr/>
            </w:pPr>
            <w:r>
              <w:rPr/>
              <w:t>Prof. dr Veroljub Dugal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YU Swis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4" w:hanging="0"/>
      <w:jc w:val="both"/>
    </w:pPr>
    <w:rPr>
      <w:rFonts w:ascii="Times New Roman" w:hAnsi="Times New Roman" w:cs="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28:00Z</dcterms:created>
  <dc:creator>ksavkov</dc:creator>
  <dc:description/>
  <cp:keywords/>
  <dc:language>en-US</dc:language>
  <cp:lastModifiedBy>ksavkov</cp:lastModifiedBy>
  <cp:lastPrinted>2007-12-10T15:59:00Z</cp:lastPrinted>
  <dcterms:modified xsi:type="dcterms:W3CDTF">2007-12-12T10:23:00Z</dcterms:modified>
  <cp:revision>10</cp:revision>
  <dc:subject/>
  <dc:title/>
</cp:coreProperties>
</file>