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Na osnovu odredbi, Zakona o privrednim društvima 430 i 432 i drugih, Skupština Akcionarskog društva „Bor“ Novi Sad, za izvođenje stolarskih radova, javno objavljuje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Skupština Akcionarskog društva, je na svojoj sednici 14.12.2006. godine, u sladu sa odredbama zakona o privrednim društvima, a radi usklađivanja sa Zakonom, donela je odluku o usvajanju osnivačkog akta Ugovora o organizovanju društva po osnovu promene pravne forme i usklađivanje sa Zakonom o privrednim društvi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 w:eastAsia="en-US"/>
        </w:rPr>
        <w:t>Odluka Skupštine o promei pravne forme, sadrži sve Zakonom propisane elemente i to: uslove za promenu pravne forme, način i uslove konverzija akcija Akcionarskog društva u postupku promene pravne forme u udele u društvo sa ograničenom odgovornošću kao i druge podatke u skladu sa Zakonom.</w:t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Skupština je svoju odluku donela zbog potrebe konverzija akcija u udele, a radi usklađivanja sa Zakonom o privrednim društvima jer je nominalna vrednost akcija bila ispod Zakonom propisanog minimuma, tako da je putem gore navedene odluke i nakon registracije u Agenciji za privredne registre Akcionarskog društva „Bor“ Novi Sad, nastavilo poslovanje   kao  Društvo sa ograničenom odgovornošću „Bor“ Novi Sad, Pavla Papa 35.</w:t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Predsednik Skupštine</w:t>
      </w:r>
    </w:p>
    <w:p>
      <w:pPr>
        <w:pStyle w:val="Normal"/>
        <w:ind w:firstLine="708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Rajković Gojk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2:00Z</dcterms:created>
  <dc:creator>user</dc:creator>
  <dc:description/>
  <cp:keywords/>
  <dc:language>en-US</dc:language>
  <cp:lastModifiedBy>user</cp:lastModifiedBy>
  <dcterms:modified xsi:type="dcterms:W3CDTF">2007-12-13T09:34:00Z</dcterms:modified>
  <cp:revision>12</cp:revision>
  <dc:subject/>
  <dc:title>Na osnovu odredbi, Zakona o privrednim društvima 430 i 432 i drugih, Skupština akcionarskog društva „Bor“ Novi Sad, za izvođenje stolarskih radova, javno objavljuje</dc:title>
</cp:coreProperties>
</file>