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 društvo "Xella Srbija"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U skladu sa članom 313. stav 1. tačka 4. Zakona o privrednim društvima, članom 16.10. iv Statuta Akcionarskog društva "Xella Srbija", Vreoci, u daljem tekstu: „Društvo“, Upravni odbor Društva upućuj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P O Z I V      Z A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VII   V A N R E D N U    S K U P Š T I N U   A K C I O N A 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g društva »Xella Srbija«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koja će se održati  dana 22.12.2007. godine u 10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časova u prostorijama sedišta društva u Vreocima, Diše Đurđevića bb, za koju predlaže  sledeći dnevni red:</w:t>
      </w:r>
    </w:p>
    <w:p>
      <w:pPr>
        <w:pStyle w:val="Normal"/>
        <w:spacing w:before="0" w:after="0"/>
        <w:ind w:left="25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25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onošenje Odluke o otudjenju sopstvenih akcija Društ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onošenje Odluke o ukidanju prava prečeg upisa akc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zn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Sednici Skupštine, shodno čl. 11.2 Statuta Društva, mogu prisustvovati akcionari Akcionarskog društva "Xella Srbija", Vreoci ili njihovi predstavnici, koji poseduju odnosno predstavljaju  4.000 (četiri hiljade) akcija Društv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Pozivaju se akcionari da prijave svoje učešće odnosno da dostave ovlašćenja za zastupanje svojih punomoćnika radi učešća na Skupštini,  najkasnije 2 časa pre početka sednice Skupštine stručnim službama u sedištu preduzeća u Vreoc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aterijal za sednicu Skupštine sa predlogom odluka biće dostupan u prostorijama sedišta Društva sedam dana pre dana održavanja sednice Skupštin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Upravnog odbor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Claus Stein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6:00Z</dcterms:created>
  <dc:creator>Hadza</dc:creator>
  <dc:description/>
  <cp:keywords/>
  <dc:language>en-US</dc:language>
  <cp:lastModifiedBy>raicevim</cp:lastModifiedBy>
  <cp:lastPrinted>2006-11-26T17:44:00Z</cp:lastPrinted>
  <dcterms:modified xsi:type="dcterms:W3CDTF">2007-12-05T08:06:00Z</dcterms:modified>
  <cp:revision>8</cp:revision>
  <dc:subject/>
  <dc:title>Akcionarskog društva za proizvodnju gasbeto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IrserJN0Swtr2K7MHk2g69a0UGgQSBRjIHajpApPMziLQJQtnD281e</vt:lpwstr>
  </property>
  <property fmtid="{D5CDD505-2E9C-101B-9397-08002B2CF9AE}" pid="3" name="MAIL_MSG_ID1">
    <vt:lpwstr>ABAAVOAfoSrQoyzL7e/DxO++Aw0Ey6AtSAiKx6Bx6LVJQ72CP8B96mWGc2vs2sIXMxyL</vt:lpwstr>
  </property>
  <property fmtid="{D5CDD505-2E9C-101B-9397-08002B2CF9AE}" pid="4" name="RESPONSE_SENDER_NAME">
    <vt:lpwstr>gAAAdya76B99d4hLGUR1rQ+8TxTv0GGEPdix</vt:lpwstr>
  </property>
</Properties>
</file>