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UTOREMONT“ AD Beogr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vode Stepe 35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 -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DRŽANOJ VANREDNOJ SKUPŠTINI AKCIONA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5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Dana  05.12.2007.godine sa početkom u 10:00 časova, u prostorijama društva, ul. Vojvode Stepe 352 Beograd, održana je vanredna Skupština akcionara privrednog društva AUTOREMONT AD Beograd i donete su sledeće odluke: </w:t>
      </w:r>
    </w:p>
    <w:p>
      <w:pPr>
        <w:pStyle w:val="TextBody"/>
        <w:spacing w:lineRule="auto" w:line="240"/>
        <w:ind w:right="25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o izboru Predsednika Skupštine;  imenovanju zapisničara i usvajanju zapisnika sa prethodne Skupštine akcionara</w:t>
      </w:r>
    </w:p>
    <w:p>
      <w:pPr>
        <w:pStyle w:val="TextBody"/>
        <w:numPr>
          <w:ilvl w:val="0"/>
          <w:numId w:val="1"/>
        </w:numPr>
        <w:spacing w:lineRule="auto" w:line="240"/>
        <w:ind w:left="900" w:hanging="18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usvajanju Odluke o izdavanju  III emisije akcija bez javne ponude radi zamene       </w:t>
        <w:tab/>
        <w:t xml:space="preserve">postojećih akcija po pokriću gubitka na teret akcijskog kapitala i u vezi sa njom   </w:t>
        <w:tab/>
        <w:t xml:space="preserve">Odluke o izmeni Statuta </w:t>
      </w:r>
    </w:p>
    <w:p>
      <w:pPr>
        <w:pStyle w:val="TextBody"/>
        <w:numPr>
          <w:ilvl w:val="0"/>
          <w:numId w:val="1"/>
        </w:numPr>
        <w:spacing w:lineRule="auto" w:line="240"/>
        <w:ind w:left="1080" w:right="611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usvajanju Odluke o izdavanju akcija IV emisije bez javne ponude radi povećanja osnovnog kapitala (zatvorena emisija) i u vezi sa njom usvojene su: Odluka Upravnog odbora o utvrđivanju emisione cene i dana akcionara, Odluka o povećanju osnovnog kapitala društva, Odluka o izmeni Statuta</w:t>
      </w:r>
    </w:p>
    <w:p>
      <w:pPr>
        <w:pStyle w:val="Normal"/>
        <w:ind w:right="25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izveštaj objavljen je u listu Politika, dana 08.12.2007.godine i dostavljen je  Komisiji za hartije od vrednosti i Beogradskoj berzi.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SEDNIK UO</w:t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arko Krajnčić s.r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;Courier New" w:hAnsi="Letter Gothic;Courier New" w:cs="Letter Gothic;Courier New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2:00Z</dcterms:created>
  <dc:creator>broker</dc:creator>
  <dc:description/>
  <cp:keywords/>
  <dc:language>en-US</dc:language>
  <cp:lastModifiedBy>broker</cp:lastModifiedBy>
  <cp:lastPrinted>2007-12-06T12:48:00Z</cp:lastPrinted>
  <dcterms:modified xsi:type="dcterms:W3CDTF">2007-12-06T12:32:00Z</dcterms:modified>
  <cp:revision>8</cp:revision>
  <dc:subject/>
  <dc:title>Na osnovu člana 64</dc:title>
</cp:coreProperties>
</file>