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Ponuda za prodaju sopstvenih akcija vp dunav ad bačka palanka)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06.09.2007. godine i Upravni odbor 04.10.2007. godine izdavaoca akcija                VP Dunav AD Bačka Palanka usvojili su odluku o prodaji sopstvenih akcija svim akcionarima koji su posadovali akcije sa danom 06.09.2007. godine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tum otvaranja Ponude za prodaju sopstvenih akcija je 29.11.2007. godine, a datum zatvaranja ponude 19.12.2007. godine, po ceni od 6.680,00 dinara po jednoj akcij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čkoj Palanci, dana 04.12.2007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648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bCs/>
          <w:sz w:val="20"/>
          <w:szCs w:val="20"/>
          <w:lang w:val="sr-Latn-CS"/>
        </w:rPr>
        <w:t>Miroslav Stanić, direk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4:00Z</dcterms:created>
  <dc:creator>Doru Gruba</dc:creator>
  <dc:description/>
  <cp:keywords/>
  <dc:language>en-US</dc:language>
  <cp:lastModifiedBy> </cp:lastModifiedBy>
  <cp:lastPrinted>2005-05-31T10:09:00Z</cp:lastPrinted>
  <dcterms:modified xsi:type="dcterms:W3CDTF">2007-12-06T15:24:00Z</dcterms:modified>
  <cp:revision>2</cp:revision>
  <dc:subject/>
  <dc:title>IZVEŠTAJ O BITNIM DOGAĐAJIMA</dc:title>
</cp:coreProperties>
</file>