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REDUZEĆE  ZA SPOLJNU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UNUTRAŠNJU TRGOV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RAPID» a.d.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NI ODBOR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UO-104 /0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 26.11.2007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Studentski trg 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313. tač 4. Zakona o privrednim društvima («Sl. glasnik RS», br. 125/04) i čl. 59. tač. 4.  Statuta Preduzeća za spoljnu i unutrašnju trgovinu «RAPID» a.d., Upravni odbor je na svojoj šestoj sednici održanoj dana  26.11.2007. godine doneo sledeć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 D  L  U  K 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ziva se vanredna skupština akcionara Preduzeća za spoljnu i unutrašnju trgovinu «RAPID» a.d. Beograd, koja će biti održana dana 18.01.2008. godine u sedištu Društva, Beograd, Studentski trg br. 4, sa početkom u  12,0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predlog dnevnog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nje Izveštaja o radu Upravnog odbora «RAPID» a.d. Beogra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 «RAPID» a.d. Beogr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novog Upravnog odbora «RAPID» a.d. Beogra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Donošenje odluke o registrovanju ogranka u Novom Sad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stupa na snagu danom donošen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roslav Bož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9:00Z</dcterms:created>
  <dc:creator>mirsija.djordjevic</dc:creator>
  <dc:description/>
  <cp:keywords/>
  <dc:language>en-US</dc:language>
  <cp:lastModifiedBy>LAZO</cp:lastModifiedBy>
  <cp:lastPrinted>2007-11-23T12:29:00Z</cp:lastPrinted>
  <dcterms:modified xsi:type="dcterms:W3CDTF">2007-12-11T12:59:00Z</dcterms:modified>
  <cp:revision>2</cp:revision>
  <dc:subject/>
  <dc:title>PREDUZEĆE  ZA SPOLJNU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816352</vt:r8>
  </property>
  <property fmtid="{D5CDD505-2E9C-101B-9397-08002B2CF9AE}" pid="3" name="_AuthorEmail">
    <vt:lpwstr>mirsija.djordjevic@rapid.co.yu</vt:lpwstr>
  </property>
  <property fmtid="{D5CDD505-2E9C-101B-9397-08002B2CF9AE}" pid="4" name="_AuthorEmailDisplayName">
    <vt:lpwstr>Mirsija Bibic Djordjevic</vt:lpwstr>
  </property>
  <property fmtid="{D5CDD505-2E9C-101B-9397-08002B2CF9AE}" pid="5" name="_EmailSubject">
    <vt:lpwstr/>
  </property>
  <property fmtid="{D5CDD505-2E9C-101B-9397-08002B2CF9AE}" pid="6" name="_PreviousAdHocReviewCycleID">
    <vt:r8>-19154088</vt:r8>
  </property>
  <property fmtid="{D5CDD505-2E9C-101B-9397-08002B2CF9AE}" pid="7" name="_ReviewingToolsShownOnce">
    <vt:lpwstr/>
  </property>
</Properties>
</file>