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IROVINABANAT Akcionarsko društvo za promet, preradu i doradu industrijsklih otpadaka Zrenjanin, Beogradska bb , matični broj 08000484, PIB 101161460, objavljuje sledeći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 xml:space="preserve">                     </w:t>
      </w:r>
      <w:r>
        <w:rPr>
          <w:rFonts w:cs="Tahoma" w:ascii="Tahoma" w:hAnsi="Tahom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</w:t>
      </w:r>
      <w:r>
        <w:rPr>
          <w:rFonts w:cs="Tahoma" w:ascii="Tahoma" w:hAnsi="Tahoma"/>
          <w:sz w:val="20"/>
          <w:szCs w:val="20"/>
          <w:lang w:val="sr-Latn-CS"/>
        </w:rPr>
        <w:t>( ODRŽANOJ VANREDNOJ SKUPŠTINI JEDNOČLANOG AKCIONARSKOG DRUŠTVA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 xml:space="preserve">                  I PROMENI  PRAVNE FORME DRUŠTV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 je sastavljen u skladu sa čl.64. Zakona o tržištu hartija od vrednosti i drugih finansijskih instrumenata ( "Sl.list SRJ" br. 65/2002; "Sl.glasnik RS" br.57/2003,55/2004,45/2005 i 47/2006 ) i članom 6. i 7. Pravilnika o sadržini i načinu izveštavanja javnih društav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Na osnovu odluke Upravnog odbora jednočlanog Akcionarskog društva "Sirovinabanat" iz Zrenjanina od 14.11.2007.godine održana je vanredna Skupština akcionara "Sirovinabanat"a.d., dana 03.12.2007.godine sa početkom u 12 časova u poslovnim prostorijama Društva u ul. Beogradska bb , u Zrenjanin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sednici Skupštine donete su sledeće odluke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b/>
          <w:sz w:val="20"/>
          <w:szCs w:val="20"/>
          <w:lang w:val="sr-Latn-CS"/>
        </w:rPr>
        <w:t>1. ODLUKA O PROMENI PRAVNE FORME DRUŠTV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.</w:t>
        <w:tab/>
        <w:t>Jednočlano Akcionarsko društvo „Sirovinabanat“ Akcionarsko društvo za promet, preradu i doradu industrijskih otpadaka  Zrenjanin, skraćeno poslovno ime „Siba“ a.d. Zrenjanin sa sedištem u ul. Beogradska  bb Zrenjanin, matični broj 08000484, PIB 101161460, MENJA  pravnu formu u društvo sa ograničenom odgovornošću, tako da novo poslovno ime glasi Društvo sa ograničenom odgovornošću za reciklažu metala „Sirovinabanat“ Zrenjanin, a skraćeno poslovno ime „Siba“ d.o.o. Zrenjanin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Latn-CS"/>
        </w:rPr>
        <w:t>Sedište Društva sa ograničenom odgovornošću ostaje nepromenjeno, u Zrenjaninu ul.Beogradska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>bb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I.</w:t>
        <w:tab/>
        <w:t>Promena pravne forme Akcionarskog društva izvršiće se tako što će akcionari, odnosno jedini akcionar CINOS d.o.o. Beograd, analogno vrednosti akcija koje poseduje na dan donošenja ove Odluke koje se konvertuju u udeo, steći procentualno udeo u Društvu sa ograničenom odgovornošću , koji će biti srazmeran nominalnom iznosu njegovih akcija u odnosu na ukupan akcijski kapital Društv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II.</w:t>
        <w:tab/>
        <w:t xml:space="preserve">Akcije privrednog društva „Sirovinabanat“ Akcionarskog društva za promet, preradu i doradu industrijskih otpadaka Zrenjanin, PRESTAJU da postoje kao hartije od vrednosti i pretvaraju se u udele koji nemaju karakter hartija od vrednosti, u skladu sa tačkom 2. Ove Odluke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IV.</w:t>
      </w:r>
      <w:r>
        <w:rPr>
          <w:rFonts w:cs="Tahoma" w:ascii="Tahoma" w:hAnsi="Tahoma"/>
          <w:b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Latn-CS"/>
        </w:rPr>
        <w:t>„Sirovinabanat“ D.O.O. Zrenjanin preuzima svu imovinu i obaveze Akcionarskog društva „Sirovinabanat“ Zrenjani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V.         U skladu sa ovom Odlukom izvršiće se promena pravne forme akcionarskog  društva u društvo s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>ograničenom odgovornošću u registru Agencije za privredne  registre u Beograd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I.</w:t>
        <w:tab/>
        <w:t>Registracijom promene pravne forme privrednog društva „Sirovinabanat“ A.D. Zrenjanin 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>Društvo sa ograničenom odgovornošću i upisom u registar Društva sa  ograničeno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>odgovornošću za reciklažu metala „Sirovinabanat“ Zrenjanin, Akcionarsko društvo „Sirovinabanat“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>Zrenjanin  prestaje da posto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VII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  <w:tab/>
      </w:r>
      <w:r>
        <w:rPr>
          <w:rFonts w:cs="Tahoma" w:ascii="Tahoma" w:hAnsi="Tahoma"/>
          <w:sz w:val="20"/>
          <w:szCs w:val="20"/>
          <w:lang w:val="sr-Latn-CS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sr-Latn-CS"/>
        </w:rPr>
        <w:t>2.ODLUKA O IZMENI OSNIVAČKOG AKTA DRUŠ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sr-Latn-CS"/>
        </w:rPr>
        <w:t>I.</w:t>
      </w:r>
      <w:r>
        <w:rPr>
          <w:rFonts w:eastAsia="Calibri;Century Gothic" w:cs="Tahoma" w:ascii="Tahoma" w:hAnsi="Tahoma"/>
          <w:sz w:val="20"/>
          <w:szCs w:val="20"/>
          <w:lang w:val="sr-Latn-CS"/>
        </w:rPr>
        <w:t xml:space="preserve"> Usvaja se   predlog teksta Ugovora o organizovanju Društva sa ograničenom odgovornošć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</w:t>
      </w:r>
      <w:r>
        <w:rPr>
          <w:rFonts w:eastAsia="Calibri;Century Gothic" w:cs="Tahoma" w:ascii="Tahoma" w:hAnsi="Tahoma"/>
          <w:sz w:val="20"/>
          <w:szCs w:val="20"/>
          <w:lang w:val="sr-Latn-CS"/>
        </w:rPr>
        <w:t>za</w:t>
      </w:r>
      <w:r>
        <w:rPr>
          <w:rFonts w:cs="Tahoma" w:ascii="Tahoma" w:hAnsi="Tahoma"/>
          <w:sz w:val="20"/>
          <w:szCs w:val="20"/>
          <w:lang w:val="sr-Latn-CS"/>
        </w:rPr>
        <w:t xml:space="preserve">  reciklažu metala „Sirovinabanat“ Zrenjanin</w:t>
      </w:r>
      <w:r>
        <w:rPr>
          <w:rFonts w:eastAsia="Calibri;Century Gothic"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Calibri;Century Gothic" w:cs="Tahoma" w:ascii="Tahoma" w:hAnsi="Tahoma"/>
          <w:sz w:val="20"/>
          <w:szCs w:val="20"/>
          <w:lang w:val="sr-Latn-CS"/>
        </w:rPr>
        <w:tab/>
      </w:r>
      <w:r>
        <w:rPr>
          <w:rFonts w:eastAsia="Calibri;Century Gothic" w:cs="Tahoma" w:ascii="Tahoma" w:hAnsi="Tahoma"/>
          <w:b/>
          <w:sz w:val="20"/>
          <w:szCs w:val="20"/>
          <w:lang w:val="sr-Latn-CS"/>
        </w:rPr>
        <w:t>3. ODLUKA O OBRAZOVANJU OTKUPNIH CENTARA DRUŠ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Latn-CS"/>
        </w:rPr>
        <w:t>Predsednik Upravnog odb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Branislav Pej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00:00Z</dcterms:created>
  <dc:creator>Ljiljana</dc:creator>
  <dc:description/>
  <cp:keywords/>
  <dc:language>en-US</dc:language>
  <cp:lastModifiedBy>kb</cp:lastModifiedBy>
  <cp:lastPrinted>2007-11-12T14:31:00Z</cp:lastPrinted>
  <dcterms:modified xsi:type="dcterms:W3CDTF">2007-12-11T08:00:00Z</dcterms:modified>
  <cp:revision>2</cp:revision>
  <dc:subject/>
  <dc:title>KOMERCIJALNA BANKA a</dc:title>
</cp:coreProperties>
</file>