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osnovu člana  člana 64. Zakona o tržištu hartija od vrednosti i drugih finansijskih instrumenata (Sl. glasnik RS br. 47/06) i  članova 6., 7. i 8. Pravilnika o sadržini i načinu izveštavanja javnih društava i obaveštavanju o posedovanju akcija sa pravom glasa  (Sl. glasnik RS br. 100/2006)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Akcionarsko društvo Napredak Stara Pazova a.d. Stara Pazova, Golubinački put bb, </w:t>
      </w:r>
    </w:p>
    <w:p>
      <w:pPr>
        <w:pStyle w:val="Normal"/>
        <w:rPr>
          <w:lang w:val="sr-Latn-CS"/>
        </w:rPr>
      </w:pPr>
      <w:r>
        <w:rPr>
          <w:lang w:val="sr-Latn-CS"/>
        </w:rPr>
        <w:t>Matični broj: 08011079;  Šifra delatnosti  01110 – gajenje žita i drugih useva i zasad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Objavljuje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VEŠTAJ  O  BITNOM   DOGADJAJ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Sa vanredne Skupštkine akcionara koja je  održana dana 04. 12.  2007. godine sa početkom u 12,00 časova u Staroj Pazovi, ul. Trg Zorana Djindjića bb.</w:t>
      </w:r>
    </w:p>
    <w:p>
      <w:pPr>
        <w:pStyle w:val="Normal"/>
        <w:jc w:val="both"/>
        <w:rPr/>
      </w:pPr>
      <w:r>
        <w:rPr>
          <w:lang w:val="sr-Latn-CS"/>
        </w:rPr>
        <w:t>Na sednici Skupštine donete su sledeće odluk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a o izboru  predsednika Skupštine akcionara;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a o imenovanju Komisije za glasanje, zapisničara i dva overivača zapisnika;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3.   Odluka o usvajanju dnevnog reda;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4.  Odluka o usvajanju zapisnika  sa redovne godišnje Skupštine Društva održane dana  29. 06. 2007.  godine;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5.  Odluka o otkupu sopstvenih akcija od strane Društ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                                                          </w:t>
      </w:r>
      <w:r>
        <w:rPr>
          <w:lang w:val="sr-Latn-CS"/>
        </w:rPr>
        <w:t>Generalni direktor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</w:t>
      </w:r>
      <w:r>
        <w:rPr>
          <w:lang w:val="sr-Latn-CS"/>
        </w:rPr>
        <w:t>ing.  Dragan Čol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1:52:00Z</dcterms:created>
  <dc:creator>user</dc:creator>
  <dc:description/>
  <cp:keywords/>
  <dc:language>en-US</dc:language>
  <cp:lastModifiedBy>dzuteski</cp:lastModifiedBy>
  <cp:lastPrinted>2007-05-29T09:08:00Z</cp:lastPrinted>
  <dcterms:modified xsi:type="dcterms:W3CDTF">2007-12-11T11:52:00Z</dcterms:modified>
  <cp:revision>2</cp:revision>
  <dc:subject/>
  <dc:title>Na osnovu člana 281</dc:title>
</cp:coreProperties>
</file>