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>Na osnovu člana 64. Zakona o tržištu hartija od vrednosti i drugih finansijskih instrumenata ( „Službeni glasnik RS“ br. 47/2006) i čl. 6.,7. i 8. Pravilnika o sadržini i načinu izveštavanja javnih društava i obaveštavanju o posedovanju akcija sa pravom glasa ( „Službeni glasnik RS“ br. 100/200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govinsko akcionarsko društvo „C MARKET“, Beograd, Čika Ljubina br.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tični broj: 07040628, delatnost: 52110 – nespecijalizovana trgovina pretežno hranom, registrovano za</w:t>
      </w:r>
    </w:p>
    <w:p>
      <w:pPr>
        <w:pStyle w:val="Normal"/>
        <w:jc w:val="center"/>
        <w:rPr/>
      </w:pPr>
      <w:r>
        <w:rPr>
          <w:sz w:val="20"/>
          <w:szCs w:val="20"/>
        </w:rPr>
        <w:t>spoljnotrgovinski promet i usluge u spoljnotrgovinskom promet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AZIVANJE VANREDNE SKUPŠTIN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>Na osnovu člana 313. stav 1., tačka 4. Zakona o privrednim društvima („Službeni glasnik Republike Srbije“, broj 125/2004), tačke 17. Odluke o usklađivanjuosnivačkog akta „C marketa“ sa Zakonom o privrednim društvima, i tačke 21.e. Statuta Trgovinskog akcionarskog društva „C market“, Beograd (u daljem tekstu:“Društvo“), Upravni odbor Društva na sednici održanoj dana 22.11.2007. godine, zakazao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ANREDNU SKUPŠTINU AKCIONARA DRUŠ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12.12.2007. goidne (sreda), sa početkom u 12 časova, koja će se održati u sedištu Društva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ograd, Čika Ljubina 9/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Za Skupštinu se predlaže sledeć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VNI R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tvrđivanje kvoruma za održavanje vanredne sednice Skupštine Društv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bor predsednika Skupštine Društv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enovanje zapisničara, dva overivača zapisnika i tri člana komisije za glasanj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vajanje predloženog dnevnog red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vajanje Zapisnika sa redovne sednice Skupštine Društva održane dana 29.6.2007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azmatranje i u svajanje Izveštaja o poslovanju Društva, za period  I-X 2007. godin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zmatranje i u svajanje Izveštaja o radu Upravnog odbora, za period  I-X 2007. godin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izdavanju akcija u postupku privatizacije,</w:t>
      </w:r>
    </w:p>
    <w:p>
      <w:pPr>
        <w:pStyle w:val="Normal"/>
        <w:numPr>
          <w:ilvl w:val="0"/>
          <w:numId w:val="1"/>
        </w:numPr>
        <w:ind w:left="720" w:right="791" w:hanging="360"/>
        <w:jc w:val="both"/>
        <w:rPr>
          <w:sz w:val="20"/>
          <w:szCs w:val="20"/>
        </w:rPr>
      </w:pPr>
      <w:r>
        <w:rPr>
          <w:sz w:val="20"/>
          <w:szCs w:val="20"/>
        </w:rPr>
        <w:t>Donošenje Odluke o prenosu do 30% društvenog kapitala bez naknade zaposlenima i o prodaji 70% društvenog kapital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 o objavljivanju  javnog poziva za upis akcija bez naknade zaposlenima,</w:t>
      </w:r>
    </w:p>
    <w:p>
      <w:pPr>
        <w:pStyle w:val="Normal"/>
        <w:numPr>
          <w:ilvl w:val="0"/>
          <w:numId w:val="1"/>
        </w:numPr>
        <w:ind w:left="720" w:right="431" w:hanging="360"/>
        <w:jc w:val="both"/>
        <w:rPr>
          <w:sz w:val="20"/>
          <w:szCs w:val="20"/>
        </w:rPr>
      </w:pPr>
      <w:r>
        <w:rPr>
          <w:sz w:val="20"/>
          <w:szCs w:val="20"/>
        </w:rPr>
        <w:t>Donošenje Odluke kojom se ovlašćuje Upravni odbor da pripremi dokumenta za održavanje Skupštine i da sazove novu Skupštin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prodaji akcija koje „C market“ a.d. ima u drugim privrednim društvim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>Dan na koji se utvrđuje lista akcionara koji imaju pravo da učestvuju u radu Skupštine akcionara ( dan utvrđenja akcionara) je 30.11.2007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ind w:left="-180" w:right="-28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Na Skupštini akcionar glasa lično ili preko punomoćnika. </w:t>
      </w:r>
      <w:r>
        <w:rPr>
          <w:rFonts w:cs="Times New Roman" w:ascii="Times New Roman" w:hAnsi="Times New Roman"/>
          <w:sz w:val="20"/>
          <w:szCs w:val="20"/>
        </w:rPr>
        <w:t>Akcionar može imati samo jednog punomoćnika za glasanje u Skupštini. Punomoćje se daje u pisanoj formi za jednu Skupštinu, a važi i za ponovljenu Skupštinu.</w:t>
      </w:r>
    </w:p>
    <w:p>
      <w:pPr>
        <w:pStyle w:val="BodyText2"/>
        <w:ind w:left="-180" w:right="-289" w:hanging="0"/>
        <w:jc w:val="both"/>
        <w:rPr/>
      </w:pPr>
      <w:r>
        <w:rPr>
          <w:sz w:val="20"/>
          <w:szCs w:val="20"/>
        </w:rPr>
        <w:t>Akcionar koji ima najmanje 1000 akcija ima pravo da učestvuje u Skupštini. Akcionari koji ne poseduju navedeni broj akcija, mogu se udruživati radi ostvarivanja prava glasa u Skupštini.</w:t>
      </w:r>
    </w:p>
    <w:p>
      <w:pPr>
        <w:pStyle w:val="Normal"/>
        <w:ind w:left="-18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vaka obična akcija Društva daje pravo jednog glasa o svim pitanjima o kojima se glasa na Skupštini akcionara. </w:t>
      </w:r>
    </w:p>
    <w:p>
      <w:pPr>
        <w:pStyle w:val="Normal"/>
        <w:ind w:left="-180" w:right="-289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dluku o sazivanju vanredne Skupštine akcionara objaviti u dnevnom listu  »Politika«, na internet stranici »C marketa« i oglasnoj tabli Društva, nakon čega zainteresovani akcionari mogu izvršiti uvid u materijal po svim tačkama dnevnog reda iz ovog poziva, a Društvo će im obezbediti kopije materijala u Pravnoj službi » Cmarketa« u Beogradu, Takovska 49 ( II sprat, kancelarija 213), svakog radnog dana, do dana održavanja Skupštine, od 10-14 časov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251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251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9360" w:leader="none"/>
        </w:tabs>
        <w:ind w:right="-289" w:hanging="0"/>
        <w:jc w:val="righ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SEDNIK UPRAVNOG ODBORA</w:t>
      </w:r>
    </w:p>
    <w:p>
      <w:pPr>
        <w:pStyle w:val="Normal"/>
        <w:jc w:val="righ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Goran Puljeze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orgia" w:hAnsi="Georgia" w:cs="Georgia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47:00Z</dcterms:created>
  <dc:creator>dzuteski</dc:creator>
  <dc:description/>
  <cp:keywords/>
  <dc:language>en-US</dc:language>
  <cp:lastModifiedBy>dzuteski</cp:lastModifiedBy>
  <cp:lastPrinted>2007-12-11T14:37:00Z</cp:lastPrinted>
  <dcterms:modified xsi:type="dcterms:W3CDTF">2007-12-11T13:47:00Z</dcterms:modified>
  <cp:revision>2</cp:revision>
  <dc:subject/>
  <dc:title>Na osnovu člana 64</dc:title>
</cp:coreProperties>
</file>