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Na osnovu člana 55. Zakona o tržištu hartija od vrednosti i drugih finansijskih instrumenata i člana 6.,7. i 8. Pravilnika o sadržini i načinu izveštavanja javnih društava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DRŽAVANJA VANREDNE SKUPŠTINE AKCIONARA „MONTAŽA“ A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vanrednoj sednici Skupštine „MONTAŽA“ AD BEOGRAD koja je održana 15.11.2006.godine, sa početkom u 14 časova u poslovnim prostorijama Akcionarskog društva u Kosovskoj br. 39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otvrđivanju Odluke Skupštine „MONTAŽA“ AD o distribuciji akcija bez javne ponude „MONTAŽA“ AD radi promene nominalne vrednosti i pretvaranja rezervi u osnovni kapital broj 1400/3 od 30.06.2005. godine i Odluke  Upravnog odbora o izmenama i dopunama Odluke o distribuciji akcija bez javne ponude „MONTAŽA“ AD radi promene nominalne vrednosti i pretvaranja rezervi u osnovni kapital broj 2166 od 19.10.2005. godine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Ugovora o organizovanju Akcionarskog društva „MONTAŽA“ AD radi usklađivanja sa Zakonom o privrednim društvima (koji predstavlja osnivački akt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Skupštine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razrešenju postojećih članova Upravnog odbora, predsednika Upravnog odbora i članova Nadzornog odbora i Odluka o izboru novih članova Upravnog odbora (iz razloga usaglašavanja sa Zakonom o privrednim društvima)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15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ove Upravnog odbora Akcionarskog društva su izabran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JKOVIĆ MIOMI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JKOVIĆ MIROLJUB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MILISAVLJEVIĆ MILENK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JAN LALEVIĆ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NA GOJK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usvajanju Ugovora o regulisanju međusobnih prava i obaveza nezavisnog člana Upravnog odbora i Privrednog društv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     Jakšić Veljko, dipl.el.in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4:00Z</dcterms:created>
  <dc:creator>Elektrika</dc:creator>
  <dc:description/>
  <cp:keywords/>
  <dc:language>en-US</dc:language>
  <cp:lastModifiedBy>Elektrika</cp:lastModifiedBy>
  <cp:lastPrinted>2006-11-22T10:37:00Z</cp:lastPrinted>
  <dcterms:modified xsi:type="dcterms:W3CDTF">2006-11-22T13:44:00Z</dcterms:modified>
  <cp:revision>2</cp:revision>
  <dc:subject/>
  <dc:title/>
</cp:coreProperties>
</file>