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a o šestomesečnom planu poslovanja – Agrovojvodina-Mašinoalat a.d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 osnovu člana 5 Pravilnika o sadržini i načinu izveštavanja javnih društava i obaveštavanja o posedovanju akcija sa pravom glasa (Sl.glasnik RS br. 100/2006 i 116/2006) Upravni odbor „AGROVOJVODINA – MAŠINOALAT“ AD Novi Sad, dostavlj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U O ŠESTOMESEČNOM PLANU POSLOVANJA AKCIONARSKOG DRUŠTVA  ZA DRUGO POLUGODIŠTE 2007.GODINE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1) POSLOVNO IME, SEDIŠTE, MATIČNI BROJ I PIB: „AGROVOJVODINA-MAŠINOALAT“ AD za spoljnu i unutrašnju trgovinu na veliko i malo, Novi Sad, Sentandrejski put br.165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atični broj: 08033846 ; PIB: 100276737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2) WEB SITE: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www.zitomedia.co.yu/masinoalat</w:t>
        </w:r>
      </w:hyperlink>
      <w:r>
        <w:rPr>
          <w:rFonts w:cs="Palatino Linotype" w:ascii="Palatino Linotype" w:hAnsi="Palatino Linotype"/>
          <w:lang w:val="sr-Latn-CS"/>
        </w:rPr>
        <w:t xml:space="preserve"> ,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E-MAIL ADRESA: </w:t>
      </w:r>
      <w:hyperlink r:id="rId3">
        <w:r>
          <w:rPr>
            <w:rStyle w:val="InternetLink"/>
            <w:rFonts w:cs="Palatino Linotype" w:ascii="Palatino Linotype" w:hAnsi="Palatino Linotype"/>
            <w:lang w:val="sr-Latn-CS"/>
          </w:rPr>
          <w:t>masinoalat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  <w:rFonts w:cs="Palatino Linotype" w:ascii="Palatino Linotype" w:hAnsi="Palatino Linotype"/>
            <w:lang w:val="sr-Latn-CS"/>
          </w:rPr>
          <w:t>sezampro.yu</w:t>
        </w:r>
      </w:hyperlink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3) BROJ I DATUM REŠENJA O UPISU U REGISTAR PRIVREDNIH SUBJEKATA: BD 32653/2005 od 16.06.2005.g.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Latn-CS"/>
        </w:rPr>
        <w:t>4) PRETEŽNA DELATNOST: 051540— trgovina na veliko metalnom robom, cevima, uređajima i opremom za centralno grejanje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5) UPRAVNI ODBOR: Đukić Miomir, Jelić Rajka, Hengl Kristijan, Radojčin Olgica i Žiroš Sergej.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Latn-CS"/>
        </w:rPr>
        <w:t>6) OSNOVNI PODACI O PLANU POSLOVANJA ZA PERIOD VII – XII 2007. g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lanirano održavanje finansijske stabilnosti i redovno izvršenje nastalih obaveza sprovedeno je u skladu sa Izjavom za prvo polugodište 2007.g. Osposobljavanje postojećih poslovnih objekata radi proširenja delatnosti, još uvek je u toku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Do dana dostavljanja ove Izjave, nisu nastupile okolnosti koje bi mogle bitno uticati na finansijski položaj Društva.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edsednik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r. Miomir Djuk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media.co.yu/masinoalat" TargetMode="External"/><Relationship Id="rId3" Type="http://schemas.openxmlformats.org/officeDocument/2006/relationships/hyperlink" Target="mailto:masinoalat@sezampr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9:00Z</dcterms:created>
  <dc:creator>Tema6</dc:creator>
  <dc:description/>
  <cp:keywords/>
  <dc:language>en-US</dc:language>
  <cp:lastModifiedBy>Danijela</cp:lastModifiedBy>
  <dcterms:modified xsi:type="dcterms:W3CDTF">2007-12-07T11:59:00Z</dcterms:modified>
  <cp:revision>2</cp:revision>
  <dc:subject/>
  <dc:title>Izjava o šestomesečnom planu poslovanja – Revnost a</dc:title>
</cp:coreProperties>
</file>