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 skladu sa čl. 64. Zakona o tržištu hartija od vrednosti i drugih finansijskih instrumenata i čl. 6, 7 i 8 Pravilnika o sadržini i načinu izveštavanja javnih društava i obaveštavanju o posedovanju akcija sa pravom glasa Akcionarsko društvo «NAPREDAK» Velika Plana, ul. Alekse Šantića br.4, objavljuj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VEŠTAJ O SAZIVANJU VANREDN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kupština će se održati 19.12.2007. godine u 13 časova u Velikoj Plani, ul. Alekse Šanrića br.4 sa početkom u 13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Za skupštinu akcionara Upravni odbor Akcionarskog društva «Napredak» je predložio sledeć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nevni re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thodni postupak: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Imenovanje od strane predsednika Skupštine: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zapisničara, 2 akcionara koji overavaju zapisnik i članova komisije za glasan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edovni postupak: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Usvajanje zapisnika sa predhodne sednice Skupštine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Razmatranje izveštaja o poslovanju Akcionarskog društva «Napredak» za period od 01.01. – 30.09.2007.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Donošenje odluke o zaduženju Akcionarskog društva «Napredak» za kratkoročni kredit (raspolaganje imovinom velike vrednosti)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Pozivaju se lica koja imaju pravo učešća u radu Skupštine na osnovu čl.13 Osnivačkog akta društva, a ostali akcionari da dostave punomoćje kojim ovlašćuju određena lica u punomoćju da ih zastupaju u radu Skupštine, te da najave svoje prisustvo najmanje tri dana pre sednice Skupštine.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Akcionari mogu do 18.12.2007.godine izvršiti uvid u predloge odluka svakog radnog dana od  8 do 14 časova u sedištu Društva, u Velikoj Plani ul.Alekse Šantića br.4.</w:t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Punomoćja za navedenu sednicu treba dostaviti najkasnije do 18.12.2007 do 12 časova lično ili putem pošte preporučeno. Punomoćja upućena putem pošte smatraju se dostavljenim u momentu prijema u Društvu, na adre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Akcionarsko društvo «Napredak» 11320 Velika Plana, ul. Alekse Šantića br.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PRAVNI ODB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«NAPREDAK» ad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01:00Z</dcterms:created>
  <dc:creator>Slavica</dc:creator>
  <dc:description/>
  <cp:keywords/>
  <dc:language>en-US</dc:language>
  <cp:lastModifiedBy>Slavica</cp:lastModifiedBy>
  <cp:lastPrinted>2007-04-24T09:54:00Z</cp:lastPrinted>
  <dcterms:modified xsi:type="dcterms:W3CDTF">2007-12-05T07:01:00Z</dcterms:modified>
  <cp:revision>2</cp:revision>
  <dc:subject/>
  <dc:title>U skladu sa čl</dc:title>
</cp:coreProperties>
</file>