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U skladu sa članom 64. Zakona o tržištu hartija od vrednosti i drugih finansijskih instrumenata („Sl. glasnik RS“ br. 47/2006) i članovima 6. i 7. Pravilnika o sadržini i načinu izveštavanja javnih društava i obaveštavanju o posedovanju akcija sa pravom glasa („Sl. glasnik RS“ br. 100/2006 i 116/2006, u daljem tekstu: „Pravilnik“),  </w:t>
      </w:r>
      <w:r>
        <w:rPr>
          <w:rFonts w:cs="Arial" w:ascii="Arial" w:hAnsi="Arial"/>
          <w:b/>
          <w:sz w:val="18"/>
          <w:szCs w:val="18"/>
          <w:lang w:val="sr-Latn-CS"/>
        </w:rPr>
        <w:t>DIN „Fabrika duvana“ a.d. Niš, u sastavu Philip Morris International</w:t>
      </w:r>
      <w:r>
        <w:rPr>
          <w:rFonts w:cs="Arial" w:ascii="Arial" w:hAnsi="Arial"/>
          <w:sz w:val="18"/>
          <w:szCs w:val="18"/>
          <w:lang w:val="sr-Latn-CS"/>
        </w:rPr>
        <w:t>, pretežna delatnost: 16002 Prerada duvana  (u daljem tekstu: „Društvo“) objavljuje sledeć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- ODRŽAVANJE VANREDNE SEDNICE SKUPŠTINE DRUŠTVA -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- UTVRDJIVANJE DANA DIVIDENDE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es-ES_tradnl"/>
        </w:rPr>
        <w:t>Vanredna sednica Skupštine Društva održana je dana</w:t>
      </w:r>
      <w:r>
        <w:rPr>
          <w:rFonts w:cs="Arial" w:ascii="Arial" w:hAnsi="Arial"/>
          <w:sz w:val="18"/>
          <w:szCs w:val="18"/>
          <w:lang w:val="sr-Latn-CS"/>
        </w:rPr>
        <w:t xml:space="preserve"> 06.12.2007. godine, sa početkom u 9,00 časova, u sali „Bond Street“ u sedištu Društva, adresa: bulevar 12. februar broj 74, Niš 18000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hr-HR"/>
        </w:rPr>
        <w:t>Na vanrednoj sednici Skupštine Društva donete su sledeće odluk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Usvajanje zapisnika sa redovne sednice Skupštine Društva održane 11.05.2007. godine;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18"/>
          <w:szCs w:val="18"/>
          <w:lang w:val="sr-Latn-CS"/>
        </w:rPr>
      </w:pPr>
      <w:r>
        <w:rPr>
          <w:rFonts w:eastAsia="Arial" w:cs="Arial" w:ascii="Arial" w:hAnsi="Arial"/>
          <w:b/>
          <w:sz w:val="18"/>
          <w:szCs w:val="18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Usvajanje Odluke o izmenama i dopunama Osnivačkog akta Društva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/Izmene i dopune Osnivačkog akta se odnose na: upis i drugih delatnosti koje Društvo obavlja i/ili planira da obavlja; upis iznosa osnovnog kapitala Društva povećanog na osnovu odluka Skupštine Društva o povećanju kapitala i izvršenih emisija akcija,  kao i podataka iz odluka o emisijama akcija; druge dopune, kao i tehničke korekcije. Skupština akcionara je usvojila i prečišćeni tekst osnivačkog akta, sa unetim, odnosno implementiranim izmenama i dopunama. Odluka o izmenama i dopunama, kao i prečišćeni tekst Osnivačkog akta Društva dostupni su u sedištu Društva, kod sekretara Društva/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sr-Latn-CS"/>
        </w:rPr>
        <w:t>Usvajanje privremenog računa Društva za period od 01.01.2007. do 30.09.2007.godin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/Na osnovu pokazatelja privremenog računa utvrdjena je neto dobit Društva za period od 01.01.2007. do 30.09.2007. godine u iznosu od 2.047.814.548,22 RSD. Privremeni račun je sačinjen za namenu utvrdjivanja da li Društvo poseduje raspoloživu dobit za isplatu dividende u toku 2007. godine (medjudividenda)/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  <w:t>Usvajanje odluke o odobravanju plaćanja dividende u toku 2007. godine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 xml:space="preserve">/Odlukom Skupštine Društva utvrdjen je: 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kupan iznos sredstava odobren za plaćanje dividendi  u toku 2007 godine u visini od 1.395.792.727,07 RSD, kao i da se plaćanje dividende u toku 2007. godine ima izvršiti u novcu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Da je </w:t>
      </w:r>
      <w:r>
        <w:rPr>
          <w:rFonts w:cs="Arial" w:ascii="Arial" w:hAnsi="Arial"/>
          <w:b/>
          <w:sz w:val="18"/>
          <w:szCs w:val="18"/>
          <w:lang w:val="sr-Latn-CS"/>
        </w:rPr>
        <w:t>dan dividende,</w:t>
      </w:r>
      <w:r>
        <w:rPr>
          <w:rFonts w:cs="Arial" w:ascii="Arial" w:hAnsi="Arial"/>
          <w:sz w:val="18"/>
          <w:szCs w:val="18"/>
          <w:lang w:val="sr-Latn-CS"/>
        </w:rPr>
        <w:t xml:space="preserve"> dan održavanja vanredne sednice Skupštine akcionara, odnosno 06.12.2007.godine i da će Društvo plaćanje dividende u toku 2007. godine (medjudividende) izvršiti akcionarima koji svojstvo akcionara imaju na navedeni dan dividende/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Usvajanje Odluke o utvrdjivanju iznosa dividendi i postupka plaćanja dividendi u toku 2007 godine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/Odlukom Skupštine Društva utvrdjeno je: 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-  da je iznos za isplatu dividendi po emisijama akcija, kao i iznos dividendi po jednoj akciji Društ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Za preferencijalne akcije I i III emisije ukupni iznos prioritetne dividende 172.786.259,00 RSD. Po jednoj akciji navedenih emisija medjudividenda (koja uključuje prioritetnu i učešće u dividendi na obične akcije Društva)  iznosi 157,44 RSD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Za preferencijalne akcije IV emisije ukupan iznos prioritetne dividende 12.732.008,00 RSD. Po jednoj akciji navedene emisije medjudividenda, (koji uključuje prioritetnu i učešće u dividendi na obične akcije Društva) iznosi 116,47 RSD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Za preferencijalne akcije V emisije ukupan iznos prioritetne dividende 4.307.150,00 RSD. Po jednoj akciji navedene emisije medjudividenda (koji uključuje prioritetnu i učešće u dividendi na obične akcije Društva) iznosi 113,66 RSD 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Za obične akcije kao i na ime učešća preferencijalnih akcija u običnoj dividendi ukupan iznos 1.205.967.310,42 RSD, odnosno po svakoj akciji Društva 105,22 RSD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Da će Društvo isplatu dividendi izvršiti svim akcionarima do kraja decembra 2007. godine, odnosno u roku od 14 dana,  od  dana  dostave  podataka onim akcionarima,  koji  podatke o svom tekućem računu dostave nakon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</w:t>
      </w:r>
      <w:r>
        <w:rPr>
          <w:rFonts w:cs="Arial" w:ascii="Arial" w:hAnsi="Arial"/>
          <w:sz w:val="18"/>
          <w:szCs w:val="18"/>
          <w:lang w:val="sr-Latn-CS"/>
        </w:rPr>
        <w:t>12.12.2007.godine/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Usvajanje odluke o izboru internog revizora Društva;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/Odlukom Skupštine Društva za internog revizora Društva izabrana je gospodja Nina Bulatović iz Beograda/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  <w:lang w:val="sr-Latn-CS"/>
        </w:rPr>
      </w:pPr>
      <w:r>
        <w:rPr>
          <w:rFonts w:cs="Arial" w:ascii="Arial" w:hAnsi="Arial"/>
          <w:sz w:val="18"/>
          <w:szCs w:val="18"/>
          <w:highlight w:val="yellow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  <w:lang w:val="sr-Latn-CS"/>
        </w:rPr>
      </w:pPr>
      <w:r>
        <w:rPr>
          <w:rFonts w:cs="Arial" w:ascii="Arial" w:hAnsi="Arial"/>
          <w:sz w:val="18"/>
          <w:szCs w:val="18"/>
          <w:highlight w:val="yellow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  <w:lang w:val="sr-Latn-CS"/>
        </w:rPr>
      </w:pPr>
      <w:r>
        <w:rPr>
          <w:rFonts w:cs="Arial" w:ascii="Arial" w:hAnsi="Arial"/>
          <w:sz w:val="18"/>
          <w:szCs w:val="18"/>
          <w:highlight w:val="yellow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</w:t>
      </w:r>
      <w:r>
        <w:rPr>
          <w:rFonts w:cs="Arial" w:ascii="Arial" w:hAnsi="Arial"/>
          <w:sz w:val="18"/>
          <w:szCs w:val="18"/>
          <w:lang w:val="sr-Latn-CS"/>
        </w:rPr>
        <w:t>Presednik Skupštine,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</w:t>
      </w:r>
      <w:r>
        <w:rPr>
          <w:rFonts w:cs="Arial" w:ascii="Arial" w:hAnsi="Arial"/>
          <w:sz w:val="18"/>
          <w:szCs w:val="18"/>
          <w:lang w:val="sr-Latn-CS"/>
        </w:rPr>
        <w:t>Miša Vorotović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Latn-CS"/>
        </w:rPr>
      </w:pPr>
      <w:r>
        <w:rPr>
          <w:rFonts w:cs="Arial" w:ascii="Arial" w:hAnsi="Arial"/>
          <w:b/>
          <w:sz w:val="18"/>
          <w:szCs w:val="18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8" w:right="1138" w:gutter="0" w:header="734" w:top="1987" w:footer="1253" w:bottom="20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67690</wp:posOffset>
          </wp:positionH>
          <wp:positionV relativeFrom="page">
            <wp:posOffset>9575800</wp:posOffset>
          </wp:positionV>
          <wp:extent cx="6381750" cy="9429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18795</wp:posOffset>
          </wp:positionH>
          <wp:positionV relativeFrom="page">
            <wp:posOffset>467995</wp:posOffset>
          </wp:positionV>
          <wp:extent cx="6449695" cy="81788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969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20065</wp:posOffset>
          </wp:positionH>
          <wp:positionV relativeFrom="page">
            <wp:posOffset>467995</wp:posOffset>
          </wp:positionV>
          <wp:extent cx="6448425" cy="819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  <w:lang w:val="sl-SI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N-Memorandu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1:00Z</dcterms:created>
  <dc:creator>Administrator</dc:creator>
  <dc:description/>
  <cp:keywords/>
  <dc:language>en-US</dc:language>
  <cp:lastModifiedBy>Administrator</cp:lastModifiedBy>
  <cp:lastPrinted>2007-12-06T12:43:00Z</cp:lastPrinted>
  <dcterms:modified xsi:type="dcterms:W3CDTF">2007-12-03T09:50:00Z</dcterms:modified>
  <cp:revision>4</cp:revision>
  <dc:subject/>
  <dc:title> </dc:title>
</cp:coreProperties>
</file>