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</w:rPr>
        <w:t>U skladu sa članom 64. Zakona o tržištu hartija od vrednosti i drugih finansijskih instrumenata i članom 6. Pravilnika o sadržini i načinu izveštavanja javnih društava i obaveštavanju o posedovanju akcija sa pravom glasa, Privredno društvo »ABS MINEL ELEKTROOPREMA I POSTROJENJA«ad Beograd – Ripanj, Put za koloniju 97, podnosi sledeći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ZVEŠTAJ O BITNOM DOGAĐAJU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</w:rPr>
        <w:t xml:space="preserve">Na osnovu člana 277 i člana 281 Zakona o privrednim društvima, i Odluke Upravnog odbora društva </w:t>
      </w:r>
      <w:r>
        <w:rPr>
          <w:rFonts w:cs="Arial" w:ascii="Verdana" w:hAnsi="Verdana"/>
          <w:bCs/>
          <w:i/>
          <w:sz w:val="20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>MINEL ELEKTROOPREMA I POSTROJENJA</w:t>
      </w:r>
      <w:r>
        <w:rPr>
          <w:rFonts w:cs="Arial" w:ascii="Verdana" w:hAnsi="Verdana"/>
          <w:sz w:val="20"/>
          <w:lang w:val="sr-Latn-CS"/>
        </w:rPr>
        <w:t xml:space="preserve"> ad Beograd – Ripanj </w:t>
      </w:r>
      <w:r>
        <w:rPr>
          <w:rFonts w:cs="Arial" w:ascii="Verdana" w:hAnsi="Verdana"/>
          <w:bCs/>
          <w:sz w:val="20"/>
        </w:rPr>
        <w:t>od 28.11.2007.godine, Upravni odbor Društva</w:t>
      </w:r>
      <w:r>
        <w:rPr>
          <w:rFonts w:cs="Arial" w:ascii="Verdana" w:hAnsi="Verdana"/>
          <w:sz w:val="20"/>
          <w:lang w:val="sr-Latn-CS"/>
        </w:rPr>
        <w:t>,</w:t>
      </w:r>
      <w:r>
        <w:rPr>
          <w:rFonts w:cs="Arial" w:ascii="Verdana" w:hAnsi="Verdana"/>
          <w:bCs/>
          <w:sz w:val="20"/>
        </w:rPr>
        <w:t xml:space="preserve"> dana 28.11.2007.g., upućuje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</w:rPr>
        <w:t>POZIV ZA VANREDNU SEDNICU SKUPŠTINE AKCIONARA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i/>
          <w:sz w:val="20"/>
        </w:rPr>
        <w:t xml:space="preserve">ABS MINEL ELEKTROOPREMA I POSTROJENJA </w:t>
      </w:r>
      <w:r>
        <w:rPr>
          <w:rFonts w:cs="Arial" w:ascii="Verdana" w:hAnsi="Verdana"/>
          <w:b/>
          <w:bCs/>
          <w:sz w:val="20"/>
        </w:rPr>
        <w:t>A.D</w:t>
      </w:r>
      <w:r>
        <w:rPr>
          <w:rFonts w:cs="Arial" w:ascii="Verdana" w:hAnsi="Verdana"/>
          <w:b/>
          <w:bCs/>
          <w:i/>
          <w:sz w:val="20"/>
        </w:rPr>
        <w:t xml:space="preserve">., </w:t>
      </w:r>
      <w:r>
        <w:rPr>
          <w:rFonts w:cs="Arial" w:ascii="Verdana" w:hAnsi="Verdana"/>
          <w:b/>
          <w:bCs/>
          <w:sz w:val="20"/>
        </w:rPr>
        <w:t>BEOGRAD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RIPANJ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120"/>
        <w:ind w:right="-170" w:hanging="0"/>
        <w:rPr/>
      </w:pPr>
      <w:r>
        <w:rPr>
          <w:rFonts w:cs="Arial" w:ascii="Verdana" w:hAnsi="Verdana"/>
          <w:sz w:val="20"/>
        </w:rPr>
        <w:t>I Upravni odbor društva je na svojoj sednici održanoj dana 28.11.2007.g. sazvao vanrednu sednicu Skupštine akcionara za 17.12.2007. godine, sa početkom u 15 časova u sedištu Društva, adresa Put za koloniju 97, Beograd – Ripanj i predložio sledeći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ind w:right="-17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EVNI RED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70" w:hanging="36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Izbor Predsednika Skupštine, radnih tela Skupštine, zapisničara, overivača zapisnika i verifikacione komisij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Usvajanje zapisnika sa sednice Skupštine akcionara održane dana 29.06.2007.g.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Usvajanje konsolidovanog finansijskog izveštaja sa stanjem na dan 31.12.2006. godin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Usvajanje izveštaja nezavisnog revizora o konsolidovanom finansijskom izveštaju, sa stanjem na dan 31.12.2006. godin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Usvajanje odluke o verifikaciji imenovanja članova Upravnog odbor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Usvajanje odluke o razrešenju člana Nadzornog odbor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Usvajanje odluke o imenovanju člana Nadzornog odbora društv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lang w:val="sr-Latn-CS"/>
        </w:rPr>
        <w:t>Usvajanje odluke o imenovanju revizora Društv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Razno.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 Skupštinu čine svi akcionari Društva.Svaki akcionar, u skladu sa Zakonom, Osnivačkom aktom i Statutom društva, lično ili preko punomoćnika, ima pravo učestvovanja u radu Skupštine akcionara, pravo glasa , pravo podnošenja predloga i dobijanja odgovora u vezi sa pitanjem iz dnevnog reda, kao i pravo postavljanja pitanja u vezi sa dnevnim redom, u skladu sa Zakonom i ostalim važećim aktima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III Generalni direktor ili članovi Upravnog odbora, članovi Izvršnog odbora i kontrolni akcionari, ne mogu biti punomoćnici za akcionare zaposlene u društvu i povezana lica u smislu odredbi Zakona o privrednim društvima.</w:t>
      </w:r>
    </w:p>
    <w:p>
      <w:pPr>
        <w:pStyle w:val="Normal"/>
        <w:ind w:lef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</w:rPr>
        <w:t xml:space="preserve">IV Punomoćje za zastupanje  na Skupštini akcionara izdaje se u pismenoj formi i ima minimalan sadržaj propisan zakonom (puno ime i prezime i jedinstveni matični broj akcionara i punomoćnika,  podaci o broju, vrsti i klasi posedovanih akcija za koje se daje punomoćje).  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 xml:space="preserve">Punomoćje se izdaje punomoćniku i dostavlja u sedište društva, radi utvrđivanja tačnog broja glasova akcionara koji će biti zastupljeni na skupštini, lično ili putem pošte na adresu: </w:t>
      </w:r>
      <w:r>
        <w:rPr>
          <w:rFonts w:cs="Arial" w:ascii="Verdana" w:hAnsi="Verdana"/>
          <w:i/>
          <w:sz w:val="20"/>
        </w:rPr>
        <w:t xml:space="preserve">ABS MINEL ELEKTROOPREMA I POSTROJENJA </w:t>
      </w:r>
      <w:r>
        <w:rPr>
          <w:rFonts w:cs="Arial" w:ascii="Verdana" w:hAnsi="Verdana"/>
          <w:sz w:val="20"/>
        </w:rPr>
        <w:t>a.d. Beograd – Ripanj, Put za koloniju broj 97, sa naznakom: Punomoćje za zastupanje za Skupštinu zakazanu za 17.12.2007.godine. Rok za dostavljanje punomoćja je 14.12.2007.godine do 15 časova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 xml:space="preserve">Akcionari društva </w:t>
      </w:r>
      <w:r>
        <w:rPr>
          <w:rFonts w:cs="Arial" w:ascii="Verdana" w:hAnsi="Verdana"/>
          <w:i/>
          <w:sz w:val="20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>MINEL ELEKTROOPREMA I POSTROJENJA</w:t>
      </w:r>
      <w:r>
        <w:rPr>
          <w:rFonts w:cs="Arial" w:ascii="Verdana" w:hAnsi="Verdana"/>
          <w:sz w:val="20"/>
          <w:lang w:val="sr-Latn-CS"/>
        </w:rPr>
        <w:t xml:space="preserve"> </w:t>
      </w:r>
      <w:r>
        <w:rPr>
          <w:rFonts w:cs="Arial" w:ascii="Verdana" w:hAnsi="Verdana"/>
          <w:sz w:val="20"/>
        </w:rPr>
        <w:t xml:space="preserve">a.d., mogu se udružiti radi izdavanja punomoćja zajedničkom punomoćniku i izdati svoja punomoćja u sedištu društva, zaključno sa 14.12.2007.godine do 15 časova. 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erifikacija izdatih punomoćja i evidencija prisutnih akcionara obaviće se u periodu između 13 -14 časova na dan održavanja sednice  Skupštine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 Odlukom upravnog odbora od 28.11.2007. godine, kao dan utvrđivanja liste akcionara određen je 30.11.2007.godine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I Društvo obezbeđuje kopiju konsolidovanih finansijskih izveštaja, zajedno sa izveštajem revizora, tekst predloga odluka, informacije i dokumenta za usvajanje, kao i izvod iz Centralnog registra HoV na uvid svakom akcionaru u prostorijama društva, svakog radnog dana od 12 do 15 časova, počev od 30.11.2007.g.</w:t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Arial" w:ascii="Verdana" w:hAnsi="Verdana"/>
          <w:sz w:val="20"/>
        </w:rPr>
        <w:t>Predsednik Upravnog odbora</w:t>
      </w:r>
      <w:r>
        <w:rPr>
          <w:rFonts w:cs="Arial" w:ascii="Verdana" w:hAnsi="Verdana"/>
          <w:sz w:val="20"/>
          <w:lang w:val="sr-Latn-CS"/>
        </w:rPr>
        <w:t xml:space="preserve">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                                                                       </w:t>
      </w:r>
      <w:r>
        <w:rPr>
          <w:rFonts w:cs="Arial" w:ascii="Verdana" w:hAnsi="Verdana"/>
          <w:sz w:val="20"/>
          <w:lang w:val="sr-Latn-CS"/>
        </w:rPr>
        <w:t>Zoran Radosavljević</w:t>
      </w:r>
    </w:p>
    <w:p>
      <w:pPr>
        <w:pStyle w:val="Normal"/>
        <w:spacing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248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  <w:t>ABS MINEL elektrooprema i postrojenja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kcionarsko društvo za proizvodnju, elektroopreme i postrojenja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Put za koloniju 97, BEOGRAD - RIPANJ Tel: +381 11 865 0144,   Fax: +381 11 865 0350 www.minel-feop.co.yu  office@minel-feop.co.yu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PIB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100002127 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Matični broj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07454180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Broj registracije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BD 15697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Metals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335-9744-23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8.3pt;mso-wrap-distance-left:0pt;mso-wrap-distance-right:0pt;mso-wrap-distance-top:0pt;mso-wrap-distance-bottom:0pt;margin-top:743.6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  <w:t>ABS MINEL elektrooprema i postrojenja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Akcionarsko društvo za proizvodnju, elektroopreme i postrojenja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Put za koloniju 97, BEOGRAD - RIPANJ Tel: +381 11 865 0144,   Fax: +381 11 865 0350 www.minel-feop.co.yu  office@minel-feop.co.yu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PIB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100002127 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Matični broj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07454180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Broj registracije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BD 15697/2005, Agencija za privredne registre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Metals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335-9744-23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7251242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13:00Z</dcterms:created>
  <dc:creator>Milan Rapaic</dc:creator>
  <dc:description/>
  <cp:keywords/>
  <dc:language>en-US</dc:language>
  <cp:lastModifiedBy>ja</cp:lastModifiedBy>
  <cp:lastPrinted>2007-11-28T17:01:00Z</cp:lastPrinted>
  <dcterms:modified xsi:type="dcterms:W3CDTF">2007-12-07T11:13:00Z</dcterms:modified>
  <cp:revision>2</cp:revision>
  <dc:subject/>
  <dc:title>Na osnovu člana 281 Zakona o privrednim društvima i člana 12</dc:title>
</cp:coreProperties>
</file>