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  <w:t>AKCIONARSKO DRUŠTV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lang w:val="sr-Latn-CS"/>
        </w:rPr>
        <w:t>RIBNJAK „SUTJESKA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lang w:val="sr-Latn-CS"/>
        </w:rPr>
        <w:t>S U T J E S K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lang w:val="sr-Latn-CS"/>
        </w:rPr>
        <w:t>Broj: 102/0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lang w:val="sr-Latn-CS"/>
        </w:rPr>
        <w:t>Datum: 29.11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CIONARSKO DRUŠTVO RIBNJAK “SUTJESKA”A.D. SUTJESK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lica Ribarska bb, Sutjeska/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ični broj: 08408793, delatnost: 050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sz w:val="28"/>
          <w:szCs w:val="28"/>
        </w:rPr>
        <w:t>IZVEŠTAJ O BITNOM DOGA</w:t>
      </w:r>
      <w:r>
        <w:rPr>
          <w:sz w:val="28"/>
          <w:szCs w:val="28"/>
          <w:lang w:val="sr-Latn-CS"/>
        </w:rPr>
        <w:t>Đ</w:t>
      </w:r>
      <w:r>
        <w:rPr>
          <w:sz w:val="28"/>
          <w:szCs w:val="28"/>
        </w:rPr>
        <w:t>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sz w:val="28"/>
          <w:szCs w:val="28"/>
        </w:rPr>
        <w:t>/ I</w:t>
      </w:r>
      <w:r>
        <w:rPr>
          <w:sz w:val="28"/>
          <w:szCs w:val="28"/>
          <w:lang w:val="sr-Latn-CS"/>
        </w:rPr>
        <w:t>ZVEŠTAJ SA ODRŽANE</w:t>
      </w:r>
      <w:r>
        <w:rPr>
          <w:sz w:val="28"/>
          <w:szCs w:val="28"/>
        </w:rPr>
        <w:t xml:space="preserve"> REDOVNE SEDNICE  SKUPŠTINE AKCIONARA/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</w:rPr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17.11.2007. godine s početkom u 12:00 časova u sedištu preduzeća „Ribnjak Sutjeska“ A.D., ulica Ribarska bb, Sutjeska održana je sednica Redovne Skupštine akcionara A.D. Ribnjak Sutjeska  na kojoj su donete sledeće Odluk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Usvajanje Zapisnika sa prethodne sednice Skupštine akcionara „Ribnjak Sutjeska“ a.d. Sutjeska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2.   O usvajanju završnog računa za 2006. godinu A.D. „Ribnjak Sutjeska“ Sutjeska,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  O izboru članova Upravnog odbora A.D. „Ribnjak Sutjeska“ Sutjeska: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 xml:space="preserve">razrešenje prethodnih članova Upravnog odbora: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-   Dr. Rajko Vučković-predsednik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-   Dr. Velimir Đorđević-član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-   Kevrešan Žika-član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 xml:space="preserve">imenovanje novih članova Upravnog odbora:      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-   Dr. Rajko Vučković-predsednik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-   Mr Milanka Cvetić-član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 xml:space="preserve">-   Kevrešan Žika-član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4.  O izboru  članova Nadzornog odbora društva  A.D. „Ribnjak Sutjeska“ Sutjeska: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razrešenje prethodnih članova Nadzornog odbora: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Ognjenović  Radivoje – predsednik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Đorđević Dejan – čla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Kevrešan Željko – član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imenovanje novih članova Nadzornog odbora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Ognjenović Radivoje – predsednik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Samardžić Vladimir – čla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 xml:space="preserve">Kevrešan Željko – član.               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sr-Latn-CS"/>
        </w:rPr>
        <w:t>5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O izboru članova Izvršnog odbora društva  A.D. „Ribnjak Sutjeska“ Sutjeska: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zrešenje prethodnih članova Izvršnog odbora: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Predsednik - dr. Rajko Vučković-generalni direkto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Član - Đorđević Velimir – direktor veštačkog mrestilišt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Član – Popović Zoran – direktor proizvodn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imenovanje novih članova Izvršnog odbora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Predsednik - dr. Rajko Vučković-generalni direkto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Član - Mr Milanka Cvetić-direktor veštačkog mrestilišt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  <w:lang w:val="sr-Latn-CS"/>
        </w:rPr>
        <w:t>-</w:t>
      </w:r>
      <w:r>
        <w:rPr>
          <w:sz w:val="14"/>
          <w:szCs w:val="14"/>
          <w:lang w:val="sr-Latn-CS"/>
        </w:rPr>
        <w:t xml:space="preserve">         </w:t>
      </w:r>
      <w:r>
        <w:rPr>
          <w:sz w:val="28"/>
          <w:szCs w:val="28"/>
          <w:lang w:val="sr-Latn-CS"/>
        </w:rPr>
        <w:t>Član – Popović Zoran – direktor proizvodn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Tričković Svetislav</w:t>
      </w:r>
    </w:p>
    <w:p>
      <w:pPr>
        <w:pStyle w:val="Normal"/>
        <w:tabs>
          <w:tab w:val="clear" w:pos="720"/>
          <w:tab w:val="left" w:pos="24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0:00Z</dcterms:created>
  <dc:creator>mladen</dc:creator>
  <dc:description/>
  <cp:keywords/>
  <dc:language>en-US</dc:language>
  <cp:lastModifiedBy>mladen</cp:lastModifiedBy>
  <dcterms:modified xsi:type="dcterms:W3CDTF">2007-12-05T08:31:00Z</dcterms:modified>
  <cp:revision>2</cp:revision>
  <dc:subject/>
  <dc:title/>
</cp:coreProperties>
</file>