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TP “VOJVODINA” AD ŠID, Cara Dušana br.2., šifra delatnosti: 55300 – restorani, objavljuje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ZVEŠTAJ O BITNOM DOGAĐAJU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DRŽAVANJE VANREDNE SKUPŠTINE AKCIONAR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vaj izveštaj je sačinjen u skladu sa članom 64. Zakona o tržištu hartija od vrednosti i drugih finansijskih instrumenata (Sl. glas. RS, br.47/2006).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</w:rPr>
        <w:t>Dana 23.11.2007. god. u sedištu društva u Šidu, Cara Dušana br.2, sa početkom u 10,00 časova, održana je vanredna sednica skupštine akcionara UTP “Vojvodina” a.d. Šid na kojoj su usvojene sledeće odluk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  <w:t>Odluka o izboru predsednika skupšti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  <w:t>Odluka o usvajanju zapisnika sa redovne skupštine društva održane dana 04.06.2007. god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  <w:t>Odluka o promeni pravne forme i organizovanju društva s ograničenom odgovornošću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  <w:tab/>
        <w:tab/>
        <w:tab/>
        <w:tab/>
        <w:tab/>
        <w:tab/>
        <w:tab/>
        <w:tab/>
        <w:tab/>
        <w:t>PREDSEDNIK SKUPŠTINE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  <w:tab/>
        <w:tab/>
        <w:tab/>
        <w:tab/>
        <w:tab/>
        <w:tab/>
        <w:tab/>
        <w:tab/>
        <w:tab/>
        <w:t xml:space="preserve">         Stevan Ćulu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rPr>
          <w:rFonts w:ascii="Palatino Linotype" w:hAnsi="Palatino Linotype" w:cs="Palatino Linotype"/>
          <w:lang w:val="sl-SI"/>
        </w:rPr>
      </w:pPr>
      <w:r>
        <w:rPr>
          <w:rFonts w:cs="Palatino Linotype" w:ascii="Palatino Linotype" w:hAnsi="Palatino Linotype"/>
          <w:lang w:val="sl-SI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670" w:leader="none"/>
        </w:tabs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1:26:00Z</dcterms:created>
  <dc:creator>Danijela</dc:creator>
  <dc:description/>
  <cp:keywords/>
  <dc:language>en-US</dc:language>
  <cp:lastModifiedBy>Marketing</cp:lastModifiedBy>
  <dcterms:modified xsi:type="dcterms:W3CDTF">2007-12-10T11:26:00Z</dcterms:modified>
  <cp:revision>2</cp:revision>
  <dc:subject/>
  <dc:title/>
</cp:coreProperties>
</file>