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>Izjava o šestomesečnom planu poslovanja GMB»GRADJAMONT» AD MALI IDJOŠ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Na osnovu člana 5. Pravilnika o sadžini i načinu izveštavanja javnih društava i obaveštavanja o posedovanju akcija sa pravom glasa («Službeni glasnik Republike Srbije» br.100/06, 116/06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ravni odbor akcionarskog društva GMB»GRADJAMONT» AD MALI IDJOŠ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 b j a v l j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  Z  J  A  V  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 ŠESTOMESEČNOM PLANU POSLOVANJA AKCIONARSKOG </w:t>
      </w:r>
    </w:p>
    <w:p>
      <w:pPr>
        <w:pStyle w:val="Normal"/>
        <w:rPr>
          <w:lang w:val="hr-HR"/>
        </w:rPr>
      </w:pPr>
      <w:r>
        <w:rPr>
          <w:lang w:val="hr-HR"/>
        </w:rPr>
        <w:t>DRUŠTVA ZA DRUGO POLUGODIŠTE 2007. GODIN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Poslovno ime, sedište i adresa, matični broj i PIB:</w:t>
      </w:r>
    </w:p>
    <w:p>
      <w:pPr>
        <w:pStyle w:val="Normal"/>
        <w:ind w:left="360" w:hanging="0"/>
        <w:rPr/>
      </w:pPr>
      <w:r>
        <w:rPr>
          <w:lang w:val="hr-HR"/>
        </w:rPr>
        <w:t>AKCIONARSKO DRUŠTVO GMB»GRADJAMONT» ZA OBAVLJANJE PROIZVODNJE,PROMETA I USLUGE, MALI IDJOŠ, ul. M.TITA BR.108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MATIČNI BROJ 08050961, PIB: 101434881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Web site i e-mail adres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hr-HR"/>
          </w:rPr>
          <w:t>www.gradjamont.co.yu</w:t>
        </w:r>
      </w:hyperlink>
      <w:r>
        <w:rPr>
          <w:lang w:val="hr-HR"/>
        </w:rPr>
        <w:t xml:space="preserve"> , gradjamont @  stcable.co.yu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oj i datum rešenja o upisu u registar privrednih  subjekata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BD 48572/2005 od 07.07.2005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latnost (Šifra i opis): 28110 – Metalopreradjivačka delatnost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daci o predsedniku i članovima Upravn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Dejan Šoljaga – predsednik</w:t>
      </w:r>
    </w:p>
    <w:p>
      <w:pPr>
        <w:pStyle w:val="Normal"/>
        <w:numPr>
          <w:ilvl w:val="1"/>
          <w:numId w:val="1"/>
        </w:numPr>
        <w:rPr/>
      </w:pPr>
      <w:r>
        <w:rPr>
          <w:lang w:val="hr-HR"/>
        </w:rPr>
        <w:t>Slobodan Mitić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Rajko Balać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Mira Krnjac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Ištvan Marečko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Branislav Kosović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Vojislav Jocović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Ratko Aškić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Zoran Turčinović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Danilo Dabović –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I PODACI O ŠESTOMESEČNOM PLANU POSLOVANJA ZA TEKUĆU POSLOVNU GODINU, SA PODACIMA O BITNIM MATERIJALNIM DOGADJAJIMA I  TRANSAKCIJAMA DO DATUMA OBJAVLJIVANJA, A KOJI IMAJU ZNAČAJNI UTICAJ NA FINANSIJSKI POLOŽAJ, USPEH I NOVČANE TOKOVE  DRUŠT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lanom poslovanja za drugo polugodište 2007.godine predvidjen je poslovni prihod  od 47.900.000,00 dinar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lanom poslovanja za prvo polugodšte 2007.g. predvidjen prihod iznosio je 50.100.000,00 dinara,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 ostvaren je u iznosu od 45.721.000,00 din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Mali Idjoš, 14.11.2007.g.</w:t>
        <w:tab/>
        <w:tab/>
        <w:tab/>
        <w:tab/>
        <w:tab/>
        <w:t>Predsednik Upravnog odbor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ab/>
        <w:t xml:space="preserve">        Dejan Šoljag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</w:t>
      </w:r>
    </w:p>
    <w:sectPr>
      <w:type w:val="nextPage"/>
      <w:pgSz w:w="12240" w:h="15840"/>
      <w:pgMar w:left="907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amon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9:00Z</dcterms:created>
  <dc:creator>plus</dc:creator>
  <dc:description/>
  <cp:keywords/>
  <dc:language>en-US</dc:language>
  <cp:lastModifiedBy>Meridian Bank AD</cp:lastModifiedBy>
  <dcterms:modified xsi:type="dcterms:W3CDTF">2007-11-22T13:13:00Z</dcterms:modified>
  <cp:revision>6</cp:revision>
  <dc:subject/>
  <dc:title>SKUPŠTINA OPŠTINA</dc:title>
</cp:coreProperties>
</file>