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rPr>
          <w:rFonts w:ascii="Georgia" w:hAnsi="Georgia" w:cs="Georgia"/>
          <w:sz w:val="24"/>
          <w:lang w:val="sr-Latn-CS"/>
        </w:rPr>
      </w:pPr>
      <w:r>
        <w:rPr>
          <w:rFonts w:cs="Georgia" w:ascii="Georgia" w:hAnsi="Georgia"/>
          <w:sz w:val="24"/>
          <w:lang w:val="sr-Latn-C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sl-SI"/>
        </w:rPr>
      </w:pPr>
      <w:r>
        <w:rPr>
          <w:rFonts w:cs="Georgia" w:ascii="Georgia" w:hAnsi="Georgia"/>
          <w:b/>
          <w:sz w:val="24"/>
          <w:lang w:val="sl-SI"/>
        </w:rPr>
        <w:t>UTP "KAŠTEL" A.D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sl-SI"/>
        </w:rPr>
      </w:pPr>
      <w:r>
        <w:rPr>
          <w:rFonts w:cs="Georgia" w:ascii="Georgia" w:hAnsi="Georgia"/>
          <w:b/>
          <w:sz w:val="24"/>
          <w:lang w:val="sl-SI"/>
        </w:rPr>
        <w:t>Ečka, ul. Novosadska br. 7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lang w:val="sl-SI"/>
        </w:rPr>
      </w:pPr>
      <w:r>
        <w:rPr>
          <w:rFonts w:cs="Arial" w:ascii="Georgia" w:hAnsi="Georgia"/>
          <w:b/>
          <w:sz w:val="24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4"/>
        </w:rPr>
      </w:pPr>
      <w:r>
        <w:rPr>
          <w:rFonts w:cs="Arial" w:ascii="Georgia" w:hAnsi="Georgia"/>
          <w:b/>
          <w:sz w:val="24"/>
        </w:rPr>
        <w:t>IZVEŠTAJ O BITNOM DOGADJAJU -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rFonts w:ascii="Georgia" w:hAnsi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  </w:t>
      </w:r>
      <w:r>
        <w:rPr>
          <w:rFonts w:cs="Arial" w:ascii="Georgia" w:hAnsi="Georgia"/>
          <w:b/>
          <w:sz w:val="24"/>
        </w:rPr>
        <w:t>ODLUKU O  SAZIVANJU VANREDNE SKUPŠTINE AKCIONAR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aglasno Odluci </w:t>
      </w:r>
      <w:r>
        <w:rPr>
          <w:rFonts w:eastAsia="Batang;Arial Unicode MS" w:cs="Georgia" w:ascii="Georgia" w:hAnsi="Georgia"/>
          <w:sz w:val="24"/>
          <w:lang w:val="sr-Latn-CS"/>
        </w:rPr>
        <w:t xml:space="preserve"> (Ugovoru) o organizovanju  </w:t>
      </w:r>
      <w:r>
        <w:rPr>
          <w:rFonts w:cs="Georgia" w:ascii="Georgia" w:hAnsi="Georgia"/>
          <w:sz w:val="24"/>
          <w:lang w:val="sl-SI"/>
        </w:rPr>
        <w:t>UTP "KAŠTEL" A.D. EČKA,</w:t>
      </w:r>
      <w:r>
        <w:rPr>
          <w:rFonts w:cs="Georgia" w:ascii="Georgia" w:hAnsi="Georgia"/>
          <w:sz w:val="24"/>
        </w:rPr>
        <w:t xml:space="preserve"> radi usklađivanja sa Zakonom o privrednim društvima,  od 29.11.2006. godine, Upravni odbor Ugostiteljskog turističkog preduzeća “KAŠTEL” A.D., Ečka, na sednici održanoj 26. novembra 2007. godine, doneo je odluku o sazivanju vanredne Skupštine akcionara za PETAK,  14.  decembar 2007.  godine, sa početkom u 13,00 časova, u sali za sastanke u prizemlju poslovne zgrade “UNIVERZAL-HOLDING” A.D. u Beogradu, u ul. Majke Jevrosime  br. 51, sa sledeći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D N E V N I M     R E D  O M: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tvaranje sednice  i  izbor zapisničara i  predsednika  Skupštine;</w:t>
      </w:r>
    </w:p>
    <w:p>
      <w:pPr>
        <w:pStyle w:val="Normal"/>
        <w:ind w:left="72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Usvajanje  Finansijskog izveštaja o  poslovanju  UTP “KAŠTEL” A.D.  za 2006. godinu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svajanje Izveštaja-mišljenja o izvršenoj reviziji finansijskih izveštaja UTP “KAŠTEL” A.D.  za 2006. godinu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ošenje Odluke o izmeni</w:t>
      </w:r>
      <w:r>
        <w:rPr>
          <w:rFonts w:cs="Gautami" w:ascii="Georgia" w:hAnsi="Georgia"/>
          <w:iCs/>
          <w:sz w:val="24"/>
          <w:lang w:val="sl-SI"/>
        </w:rPr>
        <w:t xml:space="preserve">  Odluke (Ugovora) o organizovanju UTP«KAŠTEL« A.D.,  Ečka,  radi usklađivanja za Zakonom o privrednim društvima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ošenje odluke o izboru Upravnog odbora Društva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nošenje odluke o izboru Nadzornog  odbora Društva;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</w:rPr>
        <w:t>Donošenje odluke o izboru revizora za reviziju godišnjih finansijskih izvešaja za 2007. godinu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a sednicu Skupštine pozivanju se svi akcionari.</w:t>
      </w:r>
    </w:p>
    <w:p>
      <w:pPr>
        <w:pStyle w:val="Normal"/>
        <w:jc w:val="both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  <w:t>Svaka akcija daje pravo na jedan glas.</w:t>
      </w:r>
    </w:p>
    <w:p>
      <w:pPr>
        <w:pStyle w:val="Normal"/>
        <w:jc w:val="both"/>
        <w:rPr>
          <w:rFonts w:ascii="Georgia" w:hAnsi="Georgia" w:eastAsia="Batang;Arial Unicode MS" w:cs="Georgia"/>
          <w:sz w:val="24"/>
        </w:rPr>
      </w:pPr>
      <w:r>
        <w:rPr>
          <w:rFonts w:eastAsia="Batang;Arial Unicode MS"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ao datum  za određivanje liste  akcionara utvrđuje se 5. decembar 2007. godine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Ovu Odluku objaviti u dnevnom listu “POLITIKA” (u izdanjima za Beograd i unutrašnjost) i na oglasnoj tabli Preduzeća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4"/>
        <w:gridCol w:w="386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edsednik Upravnog odbo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Slobodan Ljubišić s.r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;Courier New" w:hAnsi="Letter Gothic;Courier New" w:cs="Letter Gothic;Courier New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4:00Z</dcterms:created>
  <dc:creator>slavica.novakovic</dc:creator>
  <dc:description/>
  <cp:keywords/>
  <dc:language>en-US</dc:language>
  <cp:lastModifiedBy>slavica.novakovic</cp:lastModifiedBy>
  <cp:lastPrinted>2007-12-03T14:17:00Z</cp:lastPrinted>
  <dcterms:modified xsi:type="dcterms:W3CDTF">2007-12-03T13:21:00Z</dcterms:modified>
  <cp:revision>4</cp:revision>
  <dc:subject/>
  <dc:title>UTP "KAŠTEL" A</dc:title>
</cp:coreProperties>
</file>