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Na osnovu ovlašćenja sadržanih u odredbama osnivačkih akata privrednog društva </w:t>
      </w:r>
      <w:r>
        <w:rPr>
          <w:color w:val="000000"/>
        </w:rPr>
        <w:t xml:space="preserve">AKCIONARSKO DRUŠTVO NEIMAR NOVI SAD, SENTANDREJSKI PUT 11 </w:t>
      </w:r>
      <w:r>
        <w:rPr>
          <w:color w:val="000000"/>
          <w:lang w:val="sr-Latn-CS"/>
        </w:rPr>
        <w:t>( u daljem tekstu: Društvo)</w:t>
      </w:r>
      <w:r>
        <w:rPr>
          <w:lang w:val="sr-Latn-CS"/>
        </w:rPr>
        <w:t>, te članova 442, 443, 444, 445 Zakona o privrednim društvima, Upravni odbor Društva na svojoj sednici od 22.11.2007. godine donosi sledeći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V E Š T A 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Pravni posao – zaključenja ugovora o kreditu zaključio bi se sa </w:t>
      </w:r>
      <w:r>
        <w:rPr>
          <w:rFonts w:cs="Times New Roman" w:ascii="Times New Roman" w:hAnsi="Times New Roman"/>
          <w:color w:val="000000"/>
          <w:szCs w:val="24"/>
        </w:rPr>
        <w:t>AGROINDUSTRIJSKO KOMERCIJALNA BANKA AIK BANKA AKCIONARSKO DRUŠTVO NIŠ, NIKOLE PAŠIĆA 42</w:t>
      </w:r>
      <w:r>
        <w:rPr>
          <w:rFonts w:cs="Times New Roman" w:ascii="Times New Roman" w:hAnsi="Times New Roman"/>
          <w:szCs w:val="24"/>
          <w:lang w:val="sr-Latn-CS"/>
        </w:rPr>
        <w:t xml:space="preserve">, matični broj </w:t>
      </w:r>
      <w:r>
        <w:rPr>
          <w:rFonts w:cs="Times New Roman" w:ascii="Times New Roman" w:hAnsi="Times New Roman"/>
          <w:color w:val="000000"/>
          <w:szCs w:val="24"/>
        </w:rPr>
        <w:t>06876366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( u daljem tekstu: Banka ), a kojim ugovom o kreditu bi Banci, kao obezbeđenje, za kredit koji bi bio dat Društvu, bila data zaloga na nepokretnostima, odnosno hipoteka na nepokretnostima u vlasništvu Društva                         ( raspolaganje imovinom velike vrednosti )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Ugovorom o kreditu Društvo bi od Banke na ime kredita dobilo novčana sredstva u iznosu ne većem od  350.000.000,00 dinara </w:t>
      </w:r>
      <w:r>
        <w:rPr>
          <w:lang w:val="sl-SI"/>
        </w:rPr>
        <w:t xml:space="preserve">( slovima: tristotinepedesetmilionadinara ),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sa kamatom od 1,8% na mesečnom nivou i rokom vraćanja kredita od 12 meseci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  <w:t>Kao zaloga na nepokretnostima, odnosno hipoteka na nepokretnostima u vlasništvu Društva, a na ime obezbeđenja kredita koji bi bio dobijen od Banke, bile bi date sledeće nepokretnosti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l-SI"/>
        </w:rPr>
      </w:pPr>
      <w:r>
        <w:rPr>
          <w:rFonts w:cs="Times New Roman"/>
          <w:color w:val="000000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nepokretnosti upisanih u list nepokretnosti br. 11710, k.o. Novi Sad I, kod Republičkog Geodetskog Zavoda, službe za katastar nepokretnosti Novi Sad i to 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arc. br. 2284/1, potes Sentandrejski put 11, Gradsko građevinsko zemljište, ukupne površine 6 h 11 a i 99 m2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redmet zaloge bi bile gore navedene parcele sa svim pratećim objektima.</w:t>
      </w:r>
    </w:p>
    <w:p>
      <w:pPr>
        <w:pStyle w:val="BodyText2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metni ugovor o kreditu zaključio bi se iz razloga izmirenja poslovnih dugova Društva prema trećim lic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Novom Sadu, dana 22.11.2007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................................................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                     </w:t>
      </w:r>
      <w:r>
        <w:rPr>
          <w:lang w:val="sl-SI"/>
        </w:rPr>
        <w:t>Slobodan Rubežić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3:00Z</dcterms:created>
  <dc:creator>Computer1</dc:creator>
  <dc:description/>
  <cp:keywords/>
  <dc:language>en-US</dc:language>
  <cp:lastModifiedBy>ja</cp:lastModifiedBy>
  <cp:lastPrinted>2007-11-21T17:34:00Z</cp:lastPrinted>
  <dcterms:modified xsi:type="dcterms:W3CDTF">2007-11-28T10:13:00Z</dcterms:modified>
  <cp:revision>2</cp:revision>
  <dc:subject/>
  <dc:title>Na osnovu ovlašćenja, prava i obaveza sadržanim u odredbama Statuta Holding «AUTOVOJVODINA» AD za održavanje motornih vozila, </dc:title>
</cp:coreProperties>
</file>