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ovlašćenja sadržanih u odredbama osnivačkih akata privrednog društva </w:t>
      </w:r>
      <w:r>
        <w:rPr>
          <w:color w:val="000000"/>
          <w:lang w:val="sr-Latn-CS"/>
        </w:rPr>
        <w:t>AKCIONARSKO DRUŠTVO NEIMAR NOVI SAD, SENTANDREJSKI PUT 11 ( u daljem tekstu: Društvo)</w:t>
      </w:r>
      <w:r>
        <w:rPr>
          <w:lang w:val="sr-Latn-CS"/>
        </w:rPr>
        <w:t>, te članova 442, 443, 444, 445 Zakona o privrednim društvima, Upravni odbor Društva na svojoj sednici od 22.11.2007. godine donosi sledeći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AVEŠTENJE O PRAVIMA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SLUČAJU NEPRIHVATANJA UGOV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rFonts w:ascii="Times New Roman" w:hAnsi="Times New Roman" w:cs="Times New Roman"/>
          <w:lang w:val="sr-Latn-CS"/>
        </w:rPr>
      </w:pPr>
      <w:r>
        <w:rPr/>
        <w:t>Akcionari Društva koji ne prihvataju zaključenje pravnog posla – zaključenja ugovora o kreditu sa AGROINDUSTRIJSKO KOMERCIJALNA BANKA AIK BANKA AKCIONARSKO DRUŠTVO NIŠ, NIKOLE PAŠIĆA 42, matični broj 06876366 ( u daljem tekstu: Banka ), kojim u</w:t>
      </w:r>
      <w:r>
        <w:rPr>
          <w:rFonts w:cs="Times New Roman" w:ascii="Times New Roman" w:hAnsi="Times New Roman"/>
          <w:color w:val="000000"/>
          <w:szCs w:val="24"/>
        </w:rPr>
        <w:t xml:space="preserve">govorom o kreditu bi Društvo od Banke na ime kredita dobilo novčana sredstva u iznosu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ne većem od 350.000.000,00 dinara </w:t>
      </w:r>
      <w:r>
        <w:rPr>
          <w:lang w:val="sl-SI"/>
        </w:rPr>
        <w:t xml:space="preserve">( slovima: tristotinepedesetmilionadinara ),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sa kamatom od 1,8% na mesečnom nivou i rokom vraćanja kredita od 12 meseci, te</w:t>
      </w:r>
      <w:r>
        <w:rPr/>
        <w:t xml:space="preserve"> kojim ugovom o kreditu bi Banci, kao obezbeđenje, za kredit koji bi bio dat Društvu, bila data zaloga na nepokretnostima, odnosno hipoteka na nepokretnostima u vlasništvu Društva ( raspolaganje imovinom velike vrednosti )</w:t>
      </w:r>
      <w:r>
        <w:rPr>
          <w:rFonts w:cs="Times New Roman" w:ascii="Times New Roman" w:hAnsi="Times New Roman"/>
          <w:lang w:val="sr-Latn-CS"/>
        </w:rPr>
        <w:t xml:space="preserve"> i to na sledećim nepokretnostima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vim pratećim objektima koji se nalaze na predmetnim nepokretnostima:</w:t>
      </w:r>
    </w:p>
    <w:p>
      <w:pPr>
        <w:pStyle w:val="BodyText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epokretnosti upisanih u list nepokretnosti br. 11710, k.o. Novi Sad I, kod Republičkog Geodetskog Zavoda, službe za katastar nepokretnosti Novi Sad i to 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arc. br. 2284/1, potes Sentandrejski put 11, Gradsko građevinsko zemljište, ukupne površine 6 h 11 a i 99 m2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edmet zaloge bi bile gore navedene parcele sa svim pratećim objektima.</w:t>
      </w:r>
    </w:p>
    <w:p>
      <w:pPr>
        <w:pStyle w:val="Normal"/>
        <w:jc w:val="both"/>
        <w:rPr/>
      </w:pPr>
      <w:r>
        <w:rPr>
          <w:b/>
          <w:u w:val="single"/>
          <w:lang w:val="sl-SI"/>
        </w:rPr>
        <w:t xml:space="preserve">        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maju pravo da 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TRAŽE OD DRUŠTVA PLAĆANJE IZNOSA JEDNAKOG TRŽIŠNOJ VREDNOSTI NJEGOVIH AKCIJA AKO GLASA PROTIV ILI SE UZDRŽI OD GLASANJA KOD DONOŠENJA ODLUKE SKUPŠTINE O RASPOLAGANJU IMOVINOM VELIKE VREDNOSTI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TRŽIŠNA VREDNOST IMA SE RAČUNATI NA DAN KADA BUDE DONETA ODLUKA DRUŠTVA, NE UZIMAJUĆI U OBZIR BILO KAKVO POVEĆANJE ILI SMANJENJE VREDNOSTI KAO POSLEDICU TE ODLUK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AKCIONAR KOJI NAMERAVA DA KORISTI SVOJE PRAVO NA TRAŽENJE OTKUPA AKCIJA DUŽAN JE DA PRE ODLUČIVANJA NA SEDNICI SKUPŠTINE UPUTI DRUŠTVU PISANO OBAVEŠTENJE O NAMERI DA KORISTI TO PRAVO AKO SE NA SKUPŠTINI DONESE PREDMETNA ODLUKA. AKCIONAR KOJI NE UPUTI OVO OBAVEŠTENJE U PREKLUZIVNOM ROKU OD 30 DANA ILI KOJI GLASA »ZA« PREDLOŽENU ODLUKU NEMA PRAVO NA OTKUP AKCIJ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AKO NA SKUPŠTINI BUDE DONETA ODLUKA O RASPOLAGANJU IMOVINOM VELIKE VREDNOSTI, AKCIONARI KOJI KORISTE SVOJE PRAVO NA OTKUP AKCIJA DUŽNI SU DA DRUŠTVU POŠALJU PISANI ZAHTEV ZA OTKUP AKCIJA SA NAVOĐENJEM SVOG IMENA, PREBIVALIŠTA, I BROJA I KLASE AKCIJA ČIJI SE OTKUP ZAHTEVA, A SVE U ROKU OD 30 DANA OD DONOŠENJA ODLUKE SKUPŠTINE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O PRIJEMU ZAHTEVA ZA OTKUP DRUŠTVO PLAĆA AKCIJE U ROKU OD 30 DANA OD DANA PRIJEMA ZAHTE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IMAJU I SVA OSTALA PRAVA PREDVIĐENA ZAKONOM O PRIVREDNIM DRUŠTVIMA ( SL. Glas. RS 125/2004 ) A POSEBNO ODREDBAMA ČLANOVA 444 i 445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Novom Sadu, dana 22.11.2007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................................................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Slobodan Rube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6:00Z</dcterms:created>
  <dc:creator>Computer1</dc:creator>
  <dc:description/>
  <dc:language>en-US</dc:language>
  <cp:lastModifiedBy>Computer1</cp:lastModifiedBy>
  <cp:lastPrinted>2007-06-29T08:51:00Z</cp:lastPrinted>
  <dcterms:modified xsi:type="dcterms:W3CDTF">2007-11-23T08:43:00Z</dcterms:modified>
  <cp:revision>5</cp:revision>
  <dc:subject/>
  <dc:title>Na osnovu ovlašćenja, prava i obaveza sadržanim u odredbama Statuta Holding «AUTOVOJVODINA» AD za održavanje motornih vozila, </dc:title>
</cp:coreProperties>
</file>