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64. Zakona o tržištu hartija od vrednosti i drugih finansijskih instrumenata i člana 6, 7. i 8. Pravilnika o sadržini i našinu izveštavanja javnih društava i obaveštavanju o posedovanju akcija sa pravom glasa „GLOBOS OSIGURANJE“ a.d.o. Beograd. Knez mihailova 11-15, objavlju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EŠTAJ O BITNOM DOGAĐAJ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zivanju vanredne Skupštine akcionara Društ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 osnovu Odluke Upravnog odbora Društva od 08.11.2007.godine saziva se vanredna Skupština akcionara „GLOBOS OSIGURANJA“ a.d.o. Beograd, koja će se održati 24.12.2007.god. sa početkom u 09,00 časova u prostorijama Društva u Beogradu, knez Mihailova 11-1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Za ovu sednicu predlaže se sledeć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n e v n i   r e 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nje sednice i izbor radnih tela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predsednika Skupštine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zapisničara i 2 (dva) overača zapisnika (iz redova akcionara)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Komisije za glasanje od 3 (tri) član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Izveštaj Komisije za glasanj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Usvajanje zapisnika sa prethodne sednice održane 23.04.2007.g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 Informacija o Rešenju Guvernera NBS br. 10680 od 11.09.2007.god. povodom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češća u kapitalu drugih pravnih lica i davanje saglasnosti za izvršenje Rešen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vid u Statut i druga opšta akta, kao i predloge odluka, akcionari mogu pogledati i na njihov zahtev dobiti kopije u prostorijama Društva, svakog radnog dana od 08,00 do 12,00 časov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eposrednog učešća u radu i odlučivanju Skupštine imaju akcionari, odnosno zastupnici akcionara, koji shodno odredbama Statuta raspolažu sa najmanje 3.000 akcija sa pravom glas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i koji poseduju manje od 3.000 akcija sa pravom glasa, mogu udružiti svoje akcije radi ostvarivanja prava glasa u Skupštin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omoćja za zastupanje, dostavljaju se najkasnije 5 dana pre održavanja sednic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Ovaj poziv objavljuje se na veb sajtu Društv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lobos.co.y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dnevnom listu Pregled, najkasnije 15 dana pre održavanja Skupštine akcionar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akcionara – sastav Skupštine Društva utvrđuje se izvodom iz Centralnog registra na dan 03.12.2007.godin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ednik Upravnog odbo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lovan Đurović s.r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57:00Z</dcterms:created>
  <dc:creator>RAJNA</dc:creator>
  <dc:description/>
  <cp:keywords/>
  <dc:language>en-US</dc:language>
  <cp:lastModifiedBy>Vid ristanović</cp:lastModifiedBy>
  <cp:lastPrinted>2007-11-29T07:24:00Z</cp:lastPrinted>
  <dcterms:modified xsi:type="dcterms:W3CDTF">2007-11-30T12:57:00Z</dcterms:modified>
  <cp:revision>2</cp:revision>
  <dc:subject/>
  <dc:title>MEMORANDUM MAKLERA</dc:title>
</cp:coreProperties>
</file>