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7080250" cy="1246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1246680"/>
                          <a:chOff x="0" y="0"/>
                          <a:chExt cx="7080120" cy="1246680"/>
                        </a:xfrm>
                      </wpg:grpSpPr>
                      <wps:wsp>
                        <wps:cNvSpPr txBox="1"/>
                        <wps:spPr>
                          <a:xfrm>
                            <a:off x="907920" y="55008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PREDUZEĆE ZA PROIZVODNJU RASKLOPNIH UREĐAJA I POSTROJE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11400 Mladenovac Ul. Raška Vukadinovića br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lefon: (011) 8231 - 677 Fax: (011) 8230 – 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 xml:space="preserve"> e-mail: elektrosumad@sezampro.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0" y="114480"/>
                            <a:ext cx="1486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79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0" y="0"/>
                            <a:ext cx="447048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280" y="206280"/>
                              <a:ext cx="349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Black" w:hAnsi="Arial Black" w:eastAsia="Times New Roman" w:cs="Arial Black"/>
                                    <w:color w:val="auto"/>
                                    <w:lang w:val="sr-Latn-CS" w:bidi="ar-SA"/>
                                  </w:rPr>
                                  <w:t>a.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Times New Roman" w:ascii="Swiss;Times New Roman" w:hAnsi="Swiss;Times New Roman" w:cs="Swiss;Times New Roman"/>
                                    <w:color w:val="auto"/>
                                    <w:lang w:val="sr-Latn-C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148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pt;width:557.5pt;height:98.15pt" coordorigin="-440,0" coordsize="1115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866;width:7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PREDUZEĆE ZA PROIZVODNJU RASKLOPNIH UREĐAJA I POSTROJEN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11400 Mladenovac Ul. Raška Vukadinovića br.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lefon: (011) 8231 - 677 Fax: (011) 8230 – 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 xml:space="preserve"> e-mail: elektrosumad@sezampro.y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0;top:180;width:2339;height:17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0;top:0;width:1429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10;top:0;width:7040;height:814">
                  <v:shape id="shape_0" fillcolor="white" stroked="f" o:allowincell="f" style="position:absolute;left:7700;top:325;width:54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sr-Latn-CS" w:bidi="ar-SA"/>
                            </w:rPr>
                            <w:t>a.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Times New Roman" w:ascii="Swiss;Times New Roman" w:hAnsi="Swiss;Times New Roman" w:cs="Swiss;Times New Roman"/>
                              <w:color w:val="auto"/>
                              <w:lang w:val="sr-Latn-C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10;top:0;width:647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36525</wp:posOffset>
                </wp:positionV>
                <wp:extent cx="174625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LEKTRO</w:t>
                            </w:r>
                            <w:r>
                              <w:rPr>
                                <w:i/>
                                <w:sz w:val="14"/>
                              </w:rPr>
                              <w:t>[UMADIJA</w:t>
                            </w:r>
                            <w:r>
                              <w:rPr>
                                <w:sz w:val="14"/>
                              </w:rPr>
                              <w:t>, 11400 Mladen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{ka Vukadinovi}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2.6pt;mso-wrap-distance-left:9.05pt;mso-wrap-distance-right:9.05pt;mso-wrap-distance-top:0pt;mso-wrap-distance-bottom:0pt;margin-top:10.75pt;mso-position-vertical-relative:text;margin-left:49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ELEKTRO</w:t>
                      </w:r>
                      <w:r>
                        <w:rPr>
                          <w:i/>
                          <w:sz w:val="14"/>
                        </w:rPr>
                        <w:t>[UMADIJA</w:t>
                      </w:r>
                      <w:r>
                        <w:rPr>
                          <w:sz w:val="14"/>
                        </w:rPr>
                        <w:t>, 11400 Mladen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a{ka Vukadinovi}a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>
          <w:sz w:val="20"/>
        </w:rPr>
        <w:t>Mladenovac</w:t>
        <w:tab/>
        <w:tab/>
        <w:t>27.11.2007.</w:t>
      </w:r>
    </w:p>
    <w:p>
      <w:pPr>
        <w:pStyle w:val="Normal"/>
        <w:ind w:left="1440" w:firstLine="720"/>
        <w:rPr/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968625" cy="12680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267920"/>
                          <a:chOff x="0" y="0"/>
                          <a:chExt cx="296856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628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196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86868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266840"/>
                            <a:ext cx="59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0"/>
                            <a:ext cx="59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720" cy="43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233.7pt;height:99.8pt" coordorigin="0,-5" coordsize="4674,1996">
                <v:line id="shape_0" from="0,-5" to="0,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5" to="879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990" to="989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305" to="0,19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74,1363" to="4674,19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9,1990" to="4673,19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39,-5" to="4673,-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74,-5" to="4674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</w:r>
      <w:r>
        <w:rPr>
          <w:sz w:val="20"/>
        </w:rPr>
        <w:tab/>
        <w:tab/>
        <w:t>Na{ znak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2958465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66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wiss;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99.75pt;mso-wrap-distance-left:9.05pt;mso-wrap-distance-right:9.05pt;mso-wrap-distance-top:0pt;mso-wrap-distance-bottom:0pt;margin-top:-0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Swiss;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00330</wp:posOffset>
                </wp:positionV>
                <wp:extent cx="2654300" cy="103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ogradska be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mladinskih brigada b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070 Novi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 Bold;Times New Roman" w:hAnsi="Swiss Bold;Times New Roman" w:cs="Swiss Bold;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wiss Bold;Times New Roman" w:ascii="Swiss Bold;Times New Roman" w:hAnsi="Swiss Bold;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.5pt;mso-wrap-distance-left:9.05pt;mso-wrap-distance-right:9.05pt;mso-wrap-distance-top:0pt;mso-wrap-distance-bottom:0pt;margin-top:7.9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eogradska be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mladinskih brigada br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11070 Novi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ss Bold;Times New Roman" w:hAnsi="Swiss Bold;Times New Roman" w:cs="Swiss Bold;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Swiss Bold;Times New Roman" w:ascii="Swiss Bold;Times New Roman" w:hAnsi="Swiss Bold;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</w:t>
        <w:tab/>
        <w:t xml:space="preserve">Va{ znak: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/>
        <w:tab/>
        <w:t xml:space="preserve">                      </w:t>
        <w:tab/>
      </w:r>
      <w:r>
        <w:rPr>
          <w:sz w:val="20"/>
        </w:rPr>
        <w:t xml:space="preserve">Mati~ni broj: </w:t>
        <w:tab/>
        <w:tab/>
        <w:t>7046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Registarski broj: </w:t>
        <w:tab/>
        <w:t>07007046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[ifra delatnosti: </w:t>
        <w:tab/>
        <w:t>312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B:</w:t>
        <w:tab/>
        <w:tab/>
        <w:tab/>
        <w:t>102184545</w:t>
      </w:r>
    </w:p>
    <w:p>
      <w:pPr>
        <w:pStyle w:val="Header"/>
        <w:tabs>
          <w:tab w:val="clear" w:pos="4320"/>
          <w:tab w:val="clear" w:pos="8640"/>
        </w:tabs>
        <w:rPr>
          <w:rFonts w:ascii="Swiss;Times New Roman" w:hAnsi="Swiss;Times New Roman" w:cs="Swiss;Times New Roman"/>
        </w:rPr>
      </w:pPr>
      <w:r>
        <w:rPr>
          <w:rFonts w:cs="Swiss;Times New Roman" w:ascii="Swiss;Times New Roman" w:hAnsi="Swiss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/>
          <w:sz w:val="18"/>
        </w:rPr>
      </w:r>
    </w:p>
    <w:p>
      <w:pPr>
        <w:pStyle w:val="Normal"/>
        <w:rPr>
          <w:rFonts w:eastAsia="Swiss;Times New Roman"/>
          <w:sz w:val="14"/>
        </w:rPr>
      </w:pPr>
      <w:r>
        <w:rPr>
          <w:rFonts w:eastAsia="Swiss;Times New Roman"/>
          <w:sz w:val="14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Swiss;Times New Roman"/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rFonts w:cs="Swiss Bold;Times New Roman" w:ascii="Swiss Bold;Times New Roman" w:hAnsi="Swiss Bold;Times New Roman"/>
        </w:rPr>
        <w:t>_______PREDMET:</w:t>
        <w:tab/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ELEKTROŠUMADIJA  A.D.  iz Mladen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ŠUMADIJA A.D. MLADENOVAC, Raška Vukadinovića br.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46006   PIB 102184545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elektrosumadija.com;  elektrosumad@sezampr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4672/2006.  od 02.02.2007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200 Proizvodnja opreme za distribuciju električne energij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objavljivanja godišnjeg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SN Tovarna stikalnih naprav, Maribor, br. Akcija 63.677 učešće u kapitalu 87,1670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SD 72.937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.937 komada običnih akcija, CFI kod ESVUFR, ISIN broj RSELSME7766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Mitrović Maribor,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Mitrović Maribor,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un Milojević Mladenovac,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venka Kohlebrant Maribor, Slov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.Elektromon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ekonomskih na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kovina Motori d.o.o. Marib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SN Tovarna stikalnih naprav Mari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ošumadija Mladenova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MAR d.o.o. Mar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6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LEKTROŠUMADIJA se bavi proizvodnjom opreme za distribuciju električne energije do naponskog nivoa 38kV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6. godini ostvaren je ukupan prihod u iznosu od 322.513 hiljada dinara od čega su poslovni prihodi 309.994 hiljada dinara, a finansijski i ostali prihodi iznose 12.540 hiljada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316.804 hiljada dinara. Najveće učešće u ukupnim rashodima zauzimaju troškovi materijala u iznosu od 186.057 hiljada dinara, dok troškovi zarada naknada i ostali lični rashodi iznose 42.893 hiljada dina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finansijski rezultat je pozitivan i iznosi 5.709 hiljada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</w:t>
            </w:r>
            <w:r>
              <w:rPr/>
              <w:t>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,16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40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03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8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4.237.000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ža i najniža cena u izveštajnom periodu  482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155.634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dobitak/ukupan 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,0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Elektrodistribucije: Beograd, Kraljevo, Vojvodin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FMT Zaječar, Minel Mladenovac, INEL Beograd.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 postoji neizvesnost naplate prihoda niti mogućnost nastanka budućih troškova koji bi mogli značajno uiticati na finansijsku poziciju društva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davalac je dana  22.06.2007. godine stekao 2.478 komada sopstvenih akcija i stekao učešće u kapitalu od  3,397%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rve su iskazane u iznosu od 12.931.000,00 dinara, formirane su u skladu sa Zakonom o računovodstvu i revizij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je stekao 2.478 komad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Mladenovac, dana 19.11.2007. </w:t>
      </w:r>
    </w:p>
    <w:p>
      <w:pPr>
        <w:pStyle w:val="NormalWeb"/>
        <w:spacing w:before="150" w:after="240"/>
        <w:ind w:left="7080" w:firstLine="708"/>
        <w:rPr/>
      </w:pPr>
      <w:r>
        <w:rPr/>
        <w:t xml:space="preserve">   </w:t>
      </w:r>
      <w:r>
        <w:rPr/>
        <w:t xml:space="preserve">Direktor društva </w:t>
      </w:r>
    </w:p>
    <w:sectPr>
      <w:type w:val="nextPage"/>
      <w:pgSz w:w="11906" w:h="16838"/>
      <w:pgMar w:left="851" w:right="907" w:gutter="0" w:header="0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2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 Bold;Times New Roman" w:hAnsi="Swiss Bold;Times New Roman" w:cs="Swiss Bold;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ind w:left="7080" w:hanging="0"/>
      <w:jc w:val="center"/>
    </w:pPr>
    <w:rPr>
      <w:sz w:val="21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8:00Z</dcterms:created>
  <dc:creator>Radovan</dc:creator>
  <dc:description/>
  <cp:keywords/>
  <dc:language>en-US</dc:language>
  <cp:lastModifiedBy>Radovan</cp:lastModifiedBy>
  <cp:lastPrinted>2007-11-27T11:56:00Z</cp:lastPrinted>
  <dcterms:modified xsi:type="dcterms:W3CDTF">2007-11-27T10:58:00Z</dcterms:modified>
  <cp:revision>2</cp:revision>
  <dc:subject/>
  <dc:title>                                                                                                          </dc:title>
</cp:coreProperties>
</file>