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U skladu sa članom 64 Zakona o tržištu hartija od vrednosti i drugih finansijskih instrumenata (''Sl.glasnik RS'' br. 47/06) i člana 6 Pravilnika o sadržaju i načinu izveštavanja javnih društava i obaveštavanju o posedovanju akcija sa pravom glasa (''Sl.glasnik RS'' br. 100/06 i 116/06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PRIVREDNO DUŠTVO AD za puteve ''Vojvodinaput-Zrenjanin''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Žarka Zrenjanina 75, Zrenjanin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Matični broj: 08040648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PIB: 101161435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težna delatnost: niskogradnja šifra 45230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zgradnja saobraćajnica pista i sl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 g l a š a v a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IZVEŠTAJ O BITNOM DOGAĐAJU </w:t>
      </w:r>
      <w:r>
        <w:rPr>
          <w:rFonts w:cs="Arial" w:ascii="Arial" w:hAnsi="Arial"/>
          <w:b/>
          <w:lang w:val="sr-Latn-CS"/>
        </w:rPr>
        <w:t xml:space="preserve"> JAVNIH DRUŠT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sr-Latn-CS"/>
        </w:rPr>
        <w:t>Dana 28.11.2007.g. na postrojenju Asfaltna baza WIBAU 110 usled otkaza zaštitnog dela sistema filterskog otprašivanja došlo je do paljenja vreća i prašine i do nastanka požara na filterskom delu postrojenja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Ovoj havariji je prethodila nesreća sa smrtnim ishodom, zaposlenog na asfaltnoj bazi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Asfaltna baza neće raditi do daljnjeg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lan Mirković, dipl. građ. ing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7:00Z</dcterms:created>
  <dc:creator>daktilograf1</dc:creator>
  <dc:description/>
  <cp:keywords/>
  <dc:language>en-US</dc:language>
  <cp:lastModifiedBy>ja</cp:lastModifiedBy>
  <cp:lastPrinted>2007-11-28T14:50:00Z</cp:lastPrinted>
  <dcterms:modified xsi:type="dcterms:W3CDTF">2007-11-29T09:18:00Z</dcterms:modified>
  <cp:revision>3</cp:revision>
  <dc:subject/>
  <dc:title>АД ''ВОЈВОДИНАПУТ-ЗРЕЊАНИН''</dc:title>
</cp:coreProperties>
</file>