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TOPOLA" a.d. Kikin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fra delatnosti: 011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ični broj: 080218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B: 1005077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skladu sa odredbama Zakona o privrednim društvima ("Službeni glasnik Republike Srbije" broj 125/2004), članom 15. stav 4. tačka h) Izmena i dopuna osnivačkog akta "TOPOLA" a.d. Kikinda, člana 64. Zakona o tržištu hartija od vrednosti i člana 6. i 7. Pravilnika o sadržini i načinu izveštavanja javnih društava i obaveštavanju o posedovanju akcija sa pravom glasa, Generalni Direktor  "TOPOLA" akcionarskog društva za poljoprivredu, preradu i promet, Kikinda, Van grada (u daljem tekstu: Društvo), upućuje dana 27.11.2007.godine akcionarim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izveštajem o sazivanju vanred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ziva se vanredna sednica Skupštine akcionara sa sledećim dnevnim redo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erifikacija mandat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zbor predsednika Skupštin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zbor Komisije za glasanje, zapisničara i dva overivača zapisnik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vajanje Zapisnika br. 87/07 sa godišnje  sednice Skupštine održane 25.06.2007. godin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onošenje Odluke o stavljanju van snage Izmena i dopuna osnivačkog akta "TOPOLA" a.d. Kikinda od 08.03.2007. godine II Ov. br. 3968/07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nošenje Odluke o izmenama i dopunama odluke o usklađivanju sa Zakonom o privrednim      društvima od 29.06.2006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onošenje Odluke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nošenje Odluke o razrešenju i izboru Revizora za 2007. g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upština akcionara biće održana dana 18.12.2007. godine sa početkom u 13 časova, u sedištu društva: Kikinda, Van g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dan akcionara određuje se 27.11.2007. godi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ionar koji ima najmanje 1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17.12.2007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terijal za sednicu Skupštine akcionara akcionari mogu pogledati svakog radnog dana u sedištu društva: Kikinda, Van grada, u vremenu od 09 do 14 časo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Generalni direk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2:00Z</dcterms:created>
  <dc:creator>Zivic</dc:creator>
  <dc:description/>
  <cp:keywords/>
  <dc:language>en-US</dc:language>
  <cp:lastModifiedBy>dzuteski</cp:lastModifiedBy>
  <cp:lastPrinted>2007-11-14T11:53:00Z</cp:lastPrinted>
  <dcterms:modified xsi:type="dcterms:W3CDTF">2007-11-28T08:42:00Z</dcterms:modified>
  <cp:revision>2</cp:revision>
  <dc:subject/>
  <dc:title>Na osnovu Zakona o menici i tačke 1</dc:title>
</cp:coreProperties>
</file>