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IZVEŠTAJ O BITNOM DOGAĐAJU: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VANJE VANREDNE SEDNICE SKUPŠTINE AKCION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«NAŠA SLOGA» AD KOVIN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>Izveštaj je napravljen u skladu sa čl.63. i 64. Zakona o tržištu hartija od vrednosti i drugih finansijskih instrumenata (Sl.glasnik RS,br.47/2006) i čl.6. i 7.Pravilnika o sadržini i načinu izveštavanja javnih društava i obaveštavanju akcija sa pravom glasa (Sl.glasnik RS br.100/2006 i 116/2006)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DANA 12.11.2007.GODINE,SA POČETKOM U 13,00  ČASOVA,U PROSTORIJAMA AD «NAŠA SLOGA» KOVIN,SVETOZARA MARKOVIĆA 135,PO UTVRĐENOM DNEVNOM REDU,ODRŽANA JE VANREDNA SEDNICA SKUPŠTINE AKCIONARA AD «NAŠA SLOGA» I DONETA JE SLEDEĆA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</w:t>
      </w:r>
      <w:r>
        <w:rPr>
          <w:b/>
          <w:sz w:val="32"/>
          <w:szCs w:val="32"/>
          <w:lang w:val="sr-Latn-CS"/>
        </w:rPr>
        <w:t>O D L U K A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ONETA JE ODLUKA KOJOM SE NE DOZVOLJAVA EMITOVANJE NOVE EMISIJE AKCIJA RADI POVEĆANJA KAPITALA PREDUZEĆ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irektor</w:t>
      </w:r>
    </w:p>
    <w:p>
      <w:pPr>
        <w:pStyle w:val="Normal"/>
        <w:rPr>
          <w:lang w:val="sr-Latn-CS"/>
        </w:rPr>
      </w:pPr>
      <w:r>
        <w:rPr>
          <w:lang w:val="sr-Latn-CS"/>
        </w:rPr>
        <w:t>Bosa Kiril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40:00Z</dcterms:created>
  <dc:creator>swen</dc:creator>
  <dc:description/>
  <dc:language>en-US</dc:language>
  <cp:lastModifiedBy>swen</cp:lastModifiedBy>
  <cp:lastPrinted>2007-11-28T09:04:00Z</cp:lastPrinted>
  <dcterms:modified xsi:type="dcterms:W3CDTF">2007-11-28T08:05:00Z</dcterms:modified>
  <cp:revision>2</cp:revision>
  <dc:subject/>
  <dc:title/>
</cp:coreProperties>
</file>