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ab/>
        <w:t>Na osnovu člana 67. stav 2. i 3 Zakona o tržištu hartija od vrednosti i drugih finansijskih instrumenata («Službeni glasnik RS», br. 47/2006), te člana 5. Pravilnika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o sadržini i načinu izveštavanja javnih društava i obaveštavanju o posedovanju akcija sa pravom glasa («Službeni glasnik RS», br. 100/2006 i 116/2006), daje se 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I Z J A V A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o šestomesečnom planu poslovanja «Somborstan» AD  Sombor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za drugo polugodište 2007. godine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              </w:t>
      </w:r>
      <w:r>
        <w:rPr>
          <w:b w:val="false"/>
          <w:sz w:val="24"/>
          <w:szCs w:val="24"/>
          <w:lang w:val="sr-Latn-CS"/>
        </w:rPr>
        <w:t xml:space="preserve">«Somborstan» AD Sombor, Pariska 15, MB 08047294, PIB 100122474,                          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>registrovan u Agenciji za privredne registre, Rešenjem BD 55264, šifra delatnosti 7012.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</w:t>
      </w:r>
      <w:r>
        <w:rPr>
          <w:b w:val="false"/>
          <w:sz w:val="24"/>
          <w:szCs w:val="24"/>
          <w:lang w:val="sr-Latn-CS"/>
        </w:rPr>
        <w:t>Upravni odbor sastoji se od pet članova: Siljanović Snežana-predsednik, Mirko Zorica-član, Djordje Josić-član, Srdjan Bulat-član i Eraković Magda-član.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              </w:t>
      </w:r>
      <w:r>
        <w:rPr>
          <w:b w:val="false"/>
          <w:sz w:val="24"/>
          <w:szCs w:val="24"/>
          <w:lang w:val="sr-Latn-CS"/>
        </w:rPr>
        <w:t xml:space="preserve">Značajan uticaj na koncepciju razvoja i ostvarenje planskih ciljeva za 2007. godinu imao je uticaj transformacije strateški važnih privrednih organizacija na ovom području . Nestale su mnoge značajne stabilne i finansijski jake organizacije, koje su 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sigurno usporile i mnogo poremetile sigurnost i poslovanje «Somborstan» AD.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              </w:t>
      </w:r>
      <w:r>
        <w:rPr>
          <w:b w:val="false"/>
          <w:sz w:val="24"/>
          <w:szCs w:val="24"/>
          <w:lang w:val="sr-Latn-CS"/>
        </w:rPr>
        <w:t>Pojava novih izvodjača i investitora sa strane dovelo je do uticaja na tržištu i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mogućnost prodaje stanova, što je dovelo do slabe realizacije prodaje stanova, koja je 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totalno poremetila finansijske tokove i primorala «Somborstan» AD na kreditne aran-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žmane, što je dovelo do nesigurnosti u daljoj stambenoj izgradnji i investicionoj poli-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tici.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              </w:t>
      </w:r>
      <w:r>
        <w:rPr>
          <w:b w:val="false"/>
          <w:sz w:val="24"/>
          <w:szCs w:val="24"/>
          <w:lang w:val="sr-Latn-CS"/>
        </w:rPr>
        <w:t>Na osnovu uporedne metode, ostvaren je najlošiji uspeh za poslednjih deset godina. Sigurno da «Somborstan» AD bez daljih investicija ne može da opstane, jer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>je dalje finansiranje stambene izgradnje uslov opstanka. Sve to dovelo je do poreme-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ćaja i rokova izgradnje, što je uticalo na poverenje od strane kupaca stanova. Plani-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rano nije ostvareno ni u delu izgradnje, a još manje u pogledu finansijskog uspeha.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</w:t>
      </w:r>
      <w:r>
        <w:rPr>
          <w:b w:val="false"/>
          <w:sz w:val="24"/>
          <w:szCs w:val="24"/>
          <w:lang w:val="sr-Latn-CS"/>
        </w:rPr>
        <w:t>Trud i zalaganje zaposlenog osoblja i saradnika sa strane, nisu uvek garancija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>za postizanje dobrih rezultata, a to se pokazalo prvi put u toku 2007. godine.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</w:t>
      </w:r>
      <w:r>
        <w:rPr>
          <w:b w:val="false"/>
          <w:sz w:val="24"/>
          <w:szCs w:val="24"/>
          <w:lang w:val="sr-Latn-CS"/>
        </w:rPr>
        <w:t>Mora se iz ovih razloga izvršiti korekcija plana za drugo polugodište 2007.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godine i planskih ciljeva za 2008. godinu.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</w:t>
      </w:r>
      <w:r>
        <w:rPr>
          <w:b w:val="false"/>
          <w:sz w:val="24"/>
          <w:szCs w:val="24"/>
          <w:lang w:val="sr-Latn-CS"/>
        </w:rPr>
        <w:t>Problem pribavljanja novih lokacija za gradnju i obezbedjenje plaćanja istih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je odlučujući za dalje bavljenje ovim poslom. Prevazići sve ove nastale probleme biće težak i dosta komplikovan postupak. No nada uvek postoji i treba je iskoristiti, i ako je deo sopstvenih sredstava daleko manji a mogućnost obezbedjenja kredita pod povoljnim uslovima daleko teža, pošto finansijske institucije nisu dostigle obećani nivo u stambenoj izgradnji.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b w:val="false"/>
          <w:sz w:val="24"/>
          <w:szCs w:val="24"/>
          <w:lang w:val="sr-Latn-CS"/>
        </w:rPr>
        <w:t>PREDSEDNIK UPRAVNOG ODBORA,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Snežana Siljanović,oec.,s.r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4:00Z</dcterms:created>
  <dc:creator>Somborstan</dc:creator>
  <dc:description/>
  <cp:keywords/>
  <dc:language>en-US</dc:language>
  <cp:lastModifiedBy>Tanja Jankovic</cp:lastModifiedBy>
  <cp:lastPrinted>2007-11-15T09:00:00Z</cp:lastPrinted>
  <dcterms:modified xsi:type="dcterms:W3CDTF">2007-11-29T10:13:00Z</dcterms:modified>
  <cp:revision>4</cp:revision>
  <dc:subject/>
  <dc:title/>
</cp:coreProperties>
</file>